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36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1435</wp:posOffset>
                </wp:positionH>
                <wp:positionV relativeFrom="paragraph">
                  <wp:posOffset>-107950</wp:posOffset>
                </wp:positionV>
                <wp:extent cx="2463800" cy="915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Розробник:Новоград-Волинський ВП ГУНП в Житомир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Начальник Кононенко Ю.М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т.5-20-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pt;height:72.1pt;mso-wrap-distance-left:9.05pt;mso-wrap-distance-right:9.05pt;mso-wrap-distance-top:0pt;mso-wrap-distance-bottom:0pt;margin-top:-8.5pt;mso-position-vertical-relative:text;margin-left:30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Розробник:Новоград-Волинський ВП ГУНП в Житомирській області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Начальник Кононенко Ю.М.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т.5-20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firstLine="36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КРАЇНА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ЖИТОМИРСЬКА ОБЛАСТЬ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НОВОГРАД-ВОЛИНСЬКА МІСЬКА РАДА</w:t>
      </w:r>
    </w:p>
    <w:p>
      <w:pPr>
        <w:pStyle w:val="Normal"/>
        <w:widowControl w:val="false"/>
        <w:autoSpaceDE w:val="false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рок перша сесія</w:t>
        <w:tab/>
        <w:tab/>
        <w:tab/>
        <w:t xml:space="preserve">         </w:t>
        <w:tab/>
        <w:tab/>
        <w:t xml:space="preserve">                     сьомого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3.04.2020   № 921</w:t>
      </w:r>
    </w:p>
    <w:p>
      <w:pPr>
        <w:pStyle w:val="Normal"/>
        <w:jc w:val="both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ро внесення змін до Комплексної програми забезпечення охорони прав і свобод людини, протидії злочинності, підтримання публічної безпеки і порядку у м. Новоград-Волинський на 2016 – 2020 ро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64" w:hanging="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Керуючись пунктом 22 частини першої статті 26, частини другої статті 42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  <w:shd w:fill="FFFFFF" w:val="clear"/>
        </w:rPr>
        <w:t>Закону України «Про місцеве самоврядування в Україні»,</w:t>
      </w:r>
      <w:r>
        <w:rPr>
          <w:color w:val="000000"/>
          <w:sz w:val="28"/>
        </w:rPr>
        <w:t xml:space="preserve"> Законом України «Про Національну поліцію», </w:t>
      </w:r>
      <w:r>
        <w:rPr>
          <w:sz w:val="28"/>
          <w:szCs w:val="28"/>
        </w:rPr>
        <w:t xml:space="preserve">враховуючи рішення міської ради, від 27.02.2020 №864 «Про дострокове припинення повноважень Новоград-Волинського міського голови Весельського В.Л.», </w:t>
      </w:r>
      <w:r>
        <w:rPr>
          <w:color w:val="000000"/>
          <w:sz w:val="28"/>
        </w:rPr>
        <w:t xml:space="preserve">звернення </w:t>
      </w:r>
      <w:r>
        <w:rPr>
          <w:sz w:val="28"/>
        </w:rPr>
        <w:t>начальника Но</w:t>
      </w:r>
      <w:r>
        <w:rPr>
          <w:sz w:val="28"/>
          <w:szCs w:val="28"/>
        </w:rPr>
        <w:t xml:space="preserve">воград-Волинського відділу поліції ГУНП в Житомирській області полковника поліції Заровного М.П., </w:t>
      </w:r>
      <w:r>
        <w:rPr>
          <w:sz w:val="28"/>
        </w:rPr>
        <w:t>міська рада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Внести зміни до  </w:t>
      </w:r>
      <w:r>
        <w:rPr>
          <w:sz w:val="28"/>
          <w:szCs w:val="28"/>
        </w:rPr>
        <w:t>Комплексної програми забезпечення охорони прав і свобод людини, протидії злочинності, підтримання публічної безпеки і порядку у м. Новоград-Волинський на 2016 – 2020 роки, затвердженої рішенням міської ради від 10.11.2016 №186, а саме: доповнити  пункт 9 розділу «Напрямки діяльності та заходи Програм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пунктом 9.8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Контроль за виконанням цього рішення покласти на постійну комісію міської ради з питань міського бюджету та комунальної власності (Юшманов І.Г.), заступника міського голови-начальника фінансового управління міської Ящук І.К., керуючого справами виконавчого комітету міської ради Ружицького Д.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О.А. Поном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566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9383395" cy="48717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3395" cy="487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5522"/>
                              <w:gridCol w:w="459"/>
                              <w:gridCol w:w="117"/>
                              <w:gridCol w:w="3003"/>
                              <w:gridCol w:w="854"/>
                              <w:gridCol w:w="1982"/>
                              <w:gridCol w:w="1984"/>
                              <w:gridCol w:w="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77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дат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 23.04.2020    № 9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770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Напрямки діяльності та заходи Програм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2" w:hRule="atLeast"/>
                              </w:trPr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ерелік заходів Програми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ермін виконання заходу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иконавці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жерела фінансуванн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Орієнтовні обсяги фінансуванні (вартість), </w:t>
                                    <w:br/>
                                    <w:t xml:space="preserve">тис. грн., у тому числі: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чікуваний 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І етап: 2016 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17 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18 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19 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0 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Заходи, спрямовані на забезпечення умов ефективності роботи підрозділ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.8.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дбання засобів індивідуального захисту та інші видатки, незаборонені законодавств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20 рік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ідділ  поліції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иконком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і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0 рік – у межах фінансових можливосте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ідвищення ефективності робо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85pt;height:383.6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147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5522"/>
                        <w:gridCol w:w="459"/>
                        <w:gridCol w:w="117"/>
                        <w:gridCol w:w="3003"/>
                        <w:gridCol w:w="854"/>
                        <w:gridCol w:w="1982"/>
                        <w:gridCol w:w="1984"/>
                        <w:gridCol w:w="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477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13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Normal"/>
                              <w:ind w:left="113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рішення міської ради</w:t>
                            </w:r>
                          </w:p>
                          <w:p>
                            <w:pPr>
                              <w:pStyle w:val="Normal"/>
                              <w:ind w:left="113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 23.04.2020    № 9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4770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прямки діяльності та заходи Прогр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2" w:hRule="atLeast"/>
                        </w:trPr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5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ерелік заходів Програми</w:t>
                            </w:r>
                          </w:p>
                        </w:tc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ермін виконання заходу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иконавці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жерела фінансуванн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рієнтовні обсяги фінансуванні (вартість), </w:t>
                              <w:br/>
                              <w:t xml:space="preserve">тис. грн., у тому числі: 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чікуваний 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І етап: 2016 р.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17 р.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18 р.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19 р.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0 р.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9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Заходи, спрямовані на забезпечення умов ефективності роботи підрозділів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.8.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дбання засобів індивідуального захисту та інші видатки, незаборонені законодавств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20 рік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ідділ  поліції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иконком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іський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0 рік – у межах фінансових можливосте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ідвищення ефективності робо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екретар міської ради                                                                                                                                           О.А. Поном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53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8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uk-UA"/>
    </w:rPr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eastAsia="Calibri"/>
      <w:sz w:val="28"/>
      <w:szCs w:val="24"/>
      <w:lang w:val="uk-UA" w:bidi="ar-SA"/>
    </w:rPr>
  </w:style>
  <w:style w:type="character" w:styleId="Rvts82">
    <w:name w:val="rvts8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65"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49:00Z</dcterms:created>
  <dc:creator>User</dc:creator>
  <dc:description/>
  <dc:language>en-US</dc:language>
  <cp:lastModifiedBy>k24</cp:lastModifiedBy>
  <cp:lastPrinted>2020-04-14T09:24:00Z</cp:lastPrinted>
  <dcterms:modified xsi:type="dcterms:W3CDTF">2020-04-24T06:49:00Z</dcterms:modified>
  <cp:revision>2</cp:revision>
  <dc:subject/>
  <dc:title/>
</cp:coreProperties>
</file>