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перша сесія</w:t>
        <w:tab/>
        <w:tab/>
        <w:tab/>
        <w:tab/>
        <w:tab/>
        <w:tab/>
        <w:tab/>
        <w:t xml:space="preserve">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23.04.2020  № 925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ділянок та про  інші 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их     відносин     на     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рів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>частиною другою статті 42 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 xml:space="preserve">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и фізичних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'єднаної територіальної громади,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их ділянок в натурі на (місцевості) з метою передачі їх у власність для ведення товарного сільськогосподарського виробництва (код 01.01) взамін сертифікату на право на  земельну   частку (пай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громадянам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Гороницький Петро Миколайович (РНОКПП *) на ділянки загальною площею 0,4196 га, в тому числі: ділянка №0119 площею 0,4032 га (пасовище), ділянка №0310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Гороницький Валерій Миколайович (РНОКПП *) на ділянки загальною площею 2,3717 га, в тому числі: ділянка № 228 площею 1,8316 га рілля, ділянка №0228 площею 0,5237 га (пасовище), ділянка №0024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Гішта Тамара Данилівна (РНОКПП *) на ділянки загальною площею 2,2526 га, в тому числі: ділянка № 227 площею 1,8316 га рілля, ділянка №0054 площею 0,4046 га (пасовище), ділянка №0023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Степанюк Валентина Іванівна (РНОКПП *) на ділянки загальною площею 2,3207 га, в тому числі: ділянка № 229 площею 1,8316 га рілля, ділянка №0229 площею 0,4727 га (пасовище), ділянка №0025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дати дозвіл на розроблення технічної документації із землеустрою щодо встановлення (відновлення) меж земельних ділянок в натурі на (місцевості) з метою передачі їх у власність для ведення особистого селянського господарства (код 01.03) Гопанчук Софії Францівні (РНОКПП *) в с. Маковиці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твердити технічну документацію із землеустрою щодо встановлення (відновлення) меж земельних ділянок в натурі на (на місцевості) для передачі їх у власніть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Федюк Павло Анатолійович (РНОКПП *) ¼, Федюк Богдан Павлович (РНОКПП *) ¼ ,  Федюк Іванна Павлівна (РНОКПП 3265517283) ¼  Клімова Катерина Павлівна (РНОКПП *) ¼, загальною площею 3,0596 га в тому числі: ділянка площею 2,5289 га рілля кадастровий номер 1824083400:06:000:0693, ділянка площею 0,5307 пасовище кадастровий номер 1824083400:06:000:0694 для ведення товарного сільськогосподарського виробництва  (код 01.01) із земель реформованого КСП «Вікторія»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 Бенківський Сергій Олександрович (РНОКПП *) загальною площею 0,5386 га в тому числі: ділянка площею 0,0164 га багаторічні насадження (садок) кадастровий номер 1824083400:03:000: , ділянка площею 0,5222 пасовище кадастровий номер 1824083400:03:000:  для ведення товарного сільськогосподарського виробництва (код 01.01) із земель реформованого КСП імені Ватуті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3. Вознюк Сергій Іванович (РНОКПП *) площею 1,5000 га для ведення особистого селянського господарства (код 01.03)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атвердити технічну документацію із землеустрою щодо встановлення (відновлення) меж земельних ділянок та передати за умови виконання пункту 5, 6 цього рішення в оренду для будівництва і обслуговування жилих будинків, господарських будівель і споруд, ведення городництва, сінокосіння та укласти договори оренди, а також передати у власність земельні ділянки для будівництва і обслуговування жилих будинків, господарських будівель і споруд, для будівництва індивідуальних гаражів, для ведення садівництва, що раніше надані в користування громадянам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5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 xml:space="preserve">       О.А.Пономаренко</w:t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62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/>
      </w:pPr>
      <w:r>
        <w:rPr/>
        <w:t xml:space="preserve">від  </w:t>
        <w:tab/>
        <w:tab/>
        <w:t xml:space="preserve">  №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8"/>
        <w:gridCol w:w="2783"/>
        <w:gridCol w:w="1048"/>
        <w:gridCol w:w="1025"/>
        <w:gridCol w:w="1159"/>
        <w:gridCol w:w="1281"/>
        <w:gridCol w:w="916"/>
        <w:gridCol w:w="906"/>
        <w:gridCol w:w="892"/>
        <w:gridCol w:w="852"/>
        <w:gridCol w:w="981"/>
        <w:gridCol w:w="699"/>
      </w:tblGrid>
      <w:tr>
        <w:trPr>
          <w:trHeight w:val="4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овласни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удинковласника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домово-лодінн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лоща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ілянки,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що на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но 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анн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бо перед у власн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5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змір земельної ділянки, що передається  у власніст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земельної ділянки, що передається в оренд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ітка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ведення особист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селянськ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спо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р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спод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удівел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дівниц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індивід індивід гараж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родни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цт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Брачун </w:t>
            </w:r>
          </w:p>
          <w:p>
            <w:pPr>
              <w:pStyle w:val="Normal"/>
              <w:ind w:right="-550" w:hanging="0"/>
              <w:rPr/>
            </w:pPr>
            <w:r>
              <w:rPr/>
              <w:t>Зоя Володими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*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вул.  Шкільна ,3 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ова Воля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5:001:0202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ова Воля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5:001:0203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5:001:0204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5:001:0199</w:t>
            </w:r>
          </w:p>
          <w:p>
            <w:pPr>
              <w:pStyle w:val="Normal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і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01</w:t>
            </w:r>
          </w:p>
          <w:p>
            <w:pPr>
              <w:pStyle w:val="Normal"/>
              <w:rPr/>
            </w:pPr>
            <w:r>
              <w:rPr/>
              <w:t>0,2317</w:t>
            </w:r>
          </w:p>
          <w:p>
            <w:pPr>
              <w:pStyle w:val="Normal"/>
              <w:rPr/>
            </w:pPr>
            <w:r>
              <w:rPr/>
              <w:t>0,18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01</w:t>
            </w:r>
          </w:p>
          <w:p>
            <w:pPr>
              <w:pStyle w:val="Normal"/>
              <w:rPr/>
            </w:pPr>
            <w:r>
              <w:rPr/>
              <w:t>0,2317</w:t>
            </w:r>
          </w:p>
          <w:p>
            <w:pPr>
              <w:pStyle w:val="Normal"/>
              <w:rPr/>
            </w:pPr>
            <w:r>
              <w:rPr/>
              <w:t>0,1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,2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А.Пономаренко</w:t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539" w:right="35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6:00Z</dcterms:created>
  <dc:creator>User</dc:creator>
  <dc:description/>
  <dc:language>en-US</dc:language>
  <cp:lastModifiedBy>k24</cp:lastModifiedBy>
  <dcterms:modified xsi:type="dcterms:W3CDTF">2020-04-24T06:16:00Z</dcterms:modified>
  <cp:revision>2</cp:revision>
  <dc:subject/>
  <dc:title/>
</cp:coreProperties>
</file>