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347980</wp:posOffset>
                </wp:positionV>
                <wp:extent cx="240919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5pt;mso-wrap-distance-left:9.05pt;mso-wrap-distance-right:9.05pt;mso-wrap-distance-top:0pt;mso-wrap-distance-bottom:0pt;margin-top:-27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  <w:lang w:val="uk-UA"/>
                        </w:rPr>
                      </w:pPr>
                      <w:r>
                        <w:rPr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сорок перша   сесія                                                                       сьомого скликання</w:t>
      </w:r>
    </w:p>
    <w:p>
      <w:pPr>
        <w:pStyle w:val="Normal"/>
        <w:ind w:right="22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 23.04.2020   № 934        </w:t>
      </w:r>
    </w:p>
    <w:p>
      <w:pPr>
        <w:pStyle w:val="Normal"/>
        <w:spacing w:lineRule="auto" w:line="120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>Про    внесення  змін     до     Статуту</w:t>
            </w:r>
            <w:r>
              <w:rPr>
                <w:sz w:val="28"/>
                <w:szCs w:val="28"/>
                <w:lang w:val="uk-UA"/>
              </w:rPr>
              <w:t xml:space="preserve"> служби      охорони      громадського порядку м. Новограда - Волинського</w:t>
            </w:r>
          </w:p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25, пунктом 30 частини першої статті 26, частиною другою статті 42 Закону України «Про місцеве самоврядування в Україні», Законом України «Про Державний бюджет України на 2020 рік», враховуючи рішення міської ради від 27.02.2020 №864 «Про дострокове припинення повноважень Новоград-Волинського міського голови Весельського В.Л.», розглянувши звернення начальника служби охорони громадського порядку     м. Новограда – Волинського Шалухіна В.А.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та затвердити в новій редакції Статут служби охорони громадського порядку Новоград-Волинської міської ради (додається)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Начальнику служби охорони громадського порядку Новоград-Волинської міської ради Шалухіну В.А.  здійснити державну реєстрацію Статуту згідно вимог чинного законодавства Україн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</w:t>
      </w:r>
      <w:r>
        <w:rPr>
          <w:color w:val="000000"/>
          <w:sz w:val="28"/>
          <w:szCs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 xml:space="preserve">міського бюджету та комунальної власності (Юшманов І.Г.) та </w:t>
      </w:r>
      <w:r>
        <w:rPr>
          <w:kern w:val="2"/>
          <w:sz w:val="28"/>
          <w:szCs w:val="28"/>
          <w:lang w:val="uk-UA"/>
        </w:rPr>
        <w:t xml:space="preserve">керуючого справами виконавчого комітету </w:t>
      </w:r>
      <w:r>
        <w:rPr>
          <w:bCs/>
          <w:sz w:val="28"/>
          <w:szCs w:val="28"/>
          <w:lang w:val="uk-UA"/>
        </w:rPr>
        <w:t xml:space="preserve">міської ради Ружицького Д.А. 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О.А. Пономарен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3.04.2020    № 934</w:t>
      </w:r>
    </w:p>
    <w:p>
      <w:pPr>
        <w:pStyle w:val="Normal"/>
        <w:jc w:val="center"/>
        <w:rPr>
          <w:rStyle w:val="FontStyle27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27"/>
          <w:sz w:val="28"/>
          <w:lang w:val="uk-UA" w:eastAsia="uk-UA"/>
        </w:rPr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ТАТУ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и охорони громадського порядку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  <w:lang w:val="uk-UA"/>
        </w:rPr>
        <w:t>Новоград-Волинської міської ради</w:t>
      </w:r>
      <w:r>
        <w:rPr>
          <w:rStyle w:val="FontStyle27"/>
          <w:b/>
          <w:sz w:val="32"/>
          <w:szCs w:val="32"/>
          <w:lang w:val="uk-UA" w:eastAsia="uk-UA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rStyle w:val="FontStyle27"/>
          <w:sz w:val="32"/>
          <w:szCs w:val="32"/>
          <w:lang w:val="uk-UA" w:eastAsia="uk-UA"/>
        </w:rPr>
        <w:t>(нова редакція)</w:t>
      </w:r>
    </w:p>
    <w:p>
      <w:pPr>
        <w:pStyle w:val="Normal"/>
        <w:rPr>
          <w:rStyle w:val="FontStyle2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  <w:t xml:space="preserve">                                    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28"/>
          <w:lang w:val="uk-UA"/>
        </w:rPr>
        <w:t>2020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Служба охорони  громадського порядку Новоград-Волинської міської ради ( далі – Служба) – це  комунальна неприбуткова установа, створена на базі майна комунальної власності міської територіальної громади, яке  передане Службі в оперативне управління. Власником (засновником) Служби (далі – Власник) є Новоград – Волинська міська рад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створюється дл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допомоги  Новоград-Волинському відділу поліц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УНП в Житомирській області (далі – відділ поліції) у забезпечені громадського  порядку і громадської безпеки, запобіганні адміністративним правопорушенням і  злочина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ення із громадських місць осіб, які перебувають у стані алкогольного сп’яніння, якщо їх вигляд ображає людську гідність і громадську мораль, або якщо вони втратили здатність самостійно  пересуватись чи можуть завдати шкоди собі або оточуючим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 особам, які перебувають  у стані сп’яніння, необхідної  допомоги щодо витвере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Служба в своїй роботі  керується Конституцією України, законами України, актами Президента України, відповідних органів виконавчої влади, рішеннями міської ради і її виконавчого комітету, розпорядженнями міського голови та цим Стату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Служба є юридичною особою, має свою печатку, штампи з своїм найменуванням, символом, нагрудні знаки, здійснює грошові операції через поточні рахунки в установах банків і власну касу. Підпорядкована міській раді, її виконавчому комітету та міському голові. Фінансується за рахунок коштів міського бюджету та інших надходжень.  Служба не несе відповідальність за зобов’язаннями Власника, а Власник не несе відповідальності за зобов’язаннями Служб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 В Службу згідно штатного розпису приймаються на роботу громадин України, що досягли 20-ти річного віку, здатні за своїми моральними і діловими якостями та станом здоров’я виконувати поставлені  перед службою завдання. Працівники  Служби користуються всіма правами, передбаченими чинним законодавством України для членів формувань з охорони громадського порядку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.5. Керівництво роботою Служби, організацію її взаємодії з правоохоронними органами здійснює начальник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.6. Служба здійснює свою діяльність в межах Новоград-Волинської міської об’єднаної територіальної громади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1.7. Штатний розпис Служби затверджується міським головою.   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1.8. Виявлення осіб, які перебувають у стані алкогольного сп’яніння, що загрожує їх життю і здоров’ю, або своїм зовнішнім виглядом ображають людську гідність та громадську мораль і доставка їх у спеціальне  приміщення Служби для їх витвереження. У разі необхідності надання таким особам кваліфікованої медичної допомоги, вони  доставляються у міськрай ТМО. 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.9. За послуги по утриманню осіб у спеціальному приміщенні Служби та надання допомоги з витвереження з кожної особи стягується плата в розмірі, що встановлюється виконавчим комітетом міської ради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1.10. Контроль за організацією бухгалтерського обліку і звітності, проведення ревізій у Службі, контроль за  сплатою грошових сум за  послуги надані Службою, фінансування витрат на утримання Служби покладається на начальника Служби та виконавчі органи міської ради.          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.11. Юридична адреса Служби: м. Новоград – Волинський, вул. І. Франка, 3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СЛУЖБИ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Основними завданнями Служби охорони громадського порядку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допомоги відділу поліції у забезпеченні громадського порядку і громадської безпеки, запобігання адміністративним  проступкам і злочин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формування відділ поліції про вчинені або ті, що готуються злочи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прияння відділу поліції у захисту інтересів громадян, підприємств, установ та організацій від злочинних посяга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надання невідкладної допомоги особам, які потерпіли від нещасних випадків, злочинних посягань або  внаслідок зловживання спиртними напо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рятуванні людей  і майна, підтримання громадського порядку у разі стихійного лиха або надзвичайних обстав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лучення з громадських місць громадян, що перебувають у стані алкогольного сп’яніння та своїм зовнішнім виглядом ображають людську  гідність і громадську мора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наведені санітарного порядку на вулицях, площах, парках, вокзалах, ринках міста, перевірці правил торгівл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інші завдання, передбачені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Працівники Служби спільно з працівниками поліції здійснюють патрулювання на вулицях, площах, інших громадських місц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Начальник Служби призначає  наряд Служби у склад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чергов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мічника чергов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фельдшер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ня осіб, що знаходяться у стані алкогольного сп’яніння з громадських місць здійснюється на спеціальному автомобіл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 Забороняється використовувати наряд Служби не за призначенням, у тому числі до розбору сімейних конфліктів і доставлення  осіб у стані алкогольного сп’яніння безпосередньо з власного  помешк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5. Особовий склад Служби  повинен мати спеціальну форму і мати відповідні посвід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6. Порядок роботи чергового наряду організовується відповідно до розпорядку роботи Служби і затверджується начальни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Працівники Служби надають практичну допомогу правоохоронним органам під час проведення масових заходів в місті. Здійснюють чергування в адміністративній будівлі виконавчого комітету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8. При Службі може діяти пункт охорони здоров’я (здоровпункт) для надання особам, які перебувають у стані алкогольного сп’яніння, необхідної допомоги щодо витвереження. Дія такого пункту регулюється відповідною інструкцією, затвердженою начальником Служ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льдшера здоровпункту Служби мають право надавати послуги з проведення щозмінних медичних оглядів водіїв транспортних засобів за умови наявності відповідної ліцензії на здійснення (провадження) медичної практики, виданої Міністерством охорони здоров’я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На базі Служби утворено та діє формування з охорони громадського порядку «Народна дружина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СЛУЖБА МАЄ ПРАВ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Отримувати від виконавчих органів міської ради, підприємств, установ, організацій усіх форм власності відомості, необхідні для  виконання покладених на Службу завда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Залучати для проведення занять,  консультацій, семінарів працівників правоохоронних орга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З дозволу органів внутрішніх справ придбавати, зберігати (носити) спеціальні засоби самооборони,  заряджених речовинами сльозоточивої та дратівної дії, гумові та пластикові кийки з метою захисту життя,  здоров’я, честі та гідності співробітників Служби і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Під час перебування на чергуванні працівники  Служби носять екіпірування у вигляді спеціального формового одягу з розпізнавальними знаками, кокар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5.Складати протоколи про адміністративні  правопорушення передбачені статтями 152, 155, 159, 160 Кодексу України про адміністративні правопоруш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4. КЕРІВНИЦТВО СЛУЖБ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4.1. Службою керує начальник, який призначається та звільняється з посади міським головою відповідно до встановленого порядку. Начальник несе персональну відповідальність за виконання покладених на Службу завдань і виконання своїх функцій.        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4.2. Для виконання  завдань,  поставлених перед Службою, начальник розробляє штатний розпис, ліміт чисельності і фонд оплати праці працівників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Служби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4.3. До виключної компетенції міської ради  щодо Служби відносяться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атвердження Статуту та внесення змін до нього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рийняття рішень про ліквідацію або реорганізацію  Служб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5. ОСНОВНІ ОБОВ’ЯЗКИ ПРАЦІВНИКІВ СЛУЖБИ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b/>
          <w:sz w:val="28"/>
          <w:szCs w:val="28"/>
        </w:rPr>
        <w:t>5.1. Начальник  Служби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керує Службою  і несе відповідальність за виконання завдань, покладених на неї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самостійно  вирішує усі питання діяльності Служби, крім тих, що відносяться до виключної компетенції міської ради, її виконавчого комітету та міського голов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ідзвітна міській раді, її виконавчому комітету та міському голові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редставляє Службу в судах та державних установах без спеціального доручення 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укладає від  її імені відповідальні договори і угоди,  а також здійснює інші дії для оперативного керівництва Службою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абезпечує добір,  розстановку,  навчання і виховання кадрів, вивчає ділову і моральні якості працівників Служби, проводить індивідуальну виховну робот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розробляє і затверджує посадові інструкції працівників Служб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рганізовує взаємодію з правоохоронними органами та  громадськими організаціям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дійснює контроль за виконанням працівниками Служби чинного  законодавства, рішень міської ради, її виконкому, розпоряджень міського голови, за неухильним дотриманням ними законності і дисципліни, правомірності дій при виконанні службових обов’язків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рганізовує навчання працівників Служби з питань охорони громадського поряд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живає заходів з метою зміцнення дисципліни серед працівників Служб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розподіляє обов’язки серед працівників  Служб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дійснює розробку нормативних документів (інструкцій, положень), що конкретизують окремі статті і пункти цього статут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ланує і проводить спільні із правоохоронними органами чергування патрулювання на затверджених маршрутах та інші оперативні заход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ідводить щомісячно підсумки роботи Служби і вносить пропозиції про заохочення кращих працівників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дійснює перевірку несення служби працівниками, забезпечує належний рівень професійної майстерності особового складу, навчає його діям в екстремальних ситуаціях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еде прийом громадян, розглядає в установлений термін скарги і заяв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рганізовує і здійснює контроль за веденням документації щодо діяльності Служб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розпоряджається коштами, що виділяються за кошторисом на утримання Служби, забезпечує їх використання за призначенням, несе персональну відповідальність  за стан  фінансово – господарської діяльності 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живає необхідні заходи щодо сплати громадянами коштів за  послуги надані  Службою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дійснює контроль за  використанням технічних, автотранспортних, спеціальних засобів, забезпечує їх технічне обслуговування та ремонт, вживає заходів щодо забезпечення Служби обладнанням, інвентарем і майном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ацівники Служби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абезпечують належний громадський порядок на своїх маршрутах (постах) згідно з діючим законодавством і встановленими правилами поведінки, підтримують громадський порядок на вулицях, площах, парках та інших громадських місцях, вживають своєчасні заходи з метою виявлення, попередження і недопущення порушень громадського порядк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спільно з співробітниками поліції виявляють, попереджають, не допускають та розкривають злочи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не допускають адміністративних правопорушень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иявляють причини і умови скоєння правопорушень, застосовують в межах своєї компетенції заходи для їх усунення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илучають з вулиць міста, парків, скверів,  дискотек та інших громадських місць осіб, які перебувають в стані алкогольного сп’яніння, якщо їх вигляд ображає людську гідність і громадську мораль, або якщо вони втратили здатність самостійно пересуватись чи можуть завдати шкоди  собі або оточуючим, доставляють їх для витвереження у спеціальне приміщення Служби та надання їм послуг з витвереження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абезпечують збереження знайдених, вилучених у затриманих осіб, документів, речей, цінностей та іншого майна, вживають  заходів до повернення їх законним власникам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дійснюють в межах наявних можливостей невідкладну медичну допомогу   особам, потерпілим від  правопорушень і нещасних випадків, що знаходяться в безпомічному чи небезпечному для життя  та здоров’я стані, а також неповнолітнім, що залишилися без нагляду батьків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абезпечують охорону свідків, потерпілих та інших осіб за їх зверненнями, якщо їх життя, здоров’я та майно знаходяться в небезпеці у зв’язку з надання ними допомоги правоохоронним органам  з попередження і розкриття злочинів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- знають закони України, інші нормативні акти міської ради та її виконавчих органів з питань забезпечення громадської безпеки та охорони громадського порядку, забезпечують дотримання їх громадянами;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доповідають черговому поліції про  всі випадки виникнення загрози громадської безпеки і необхідність залучення технічної допомоги та аварійних служб, не допускають громадян в небезпечну зон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Бухгалтер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426"/>
        <w:rPr/>
      </w:pPr>
      <w:r>
        <w:rPr>
          <w:sz w:val="28"/>
          <w:szCs w:val="28"/>
        </w:rPr>
        <w:t>- виконує обов’язки у відповідності з законодавством України та посадовою інструкцією, зобов’язаний дотримуватись фінансової дисциплі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слідкує за додержанням встановлених строків сплати особами грошових  сум, що їм належить внести  за надані послуги, своєчасним перерахуванням цих коштів на поточний рахунок Служби, веде облік боржників, спільно із черговим - помічником вживає заходів щодо примусового  стягнення плати за  надані Службою послуг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несе відповідальність за ведення бухгалтерського  обліку  та фінансової звітності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ЙНО, ФІНАНСУВАННЯ І МАТЕРІАЛЬНЕ ЗАБЕЗПЕЧЕНННЯ СЛУЖБ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айно Служби складається з основних фондів і  оборотних коштів, а також цінностей, вартість яких відображається у самостійному балансі.  Майно Служби є комунальною власністю і закріплюється за нею на праві оперативного управління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итрати на утримання  Служби ( заробітна плата штатних працівників з нарахуваннями, утримання службових приміщень, транспортні послуги, придбання матеріалів, інвентаря тощо) здійснюються за рахунок коштів міського бюджету та  доходів, отриманих згідно пункту 1.9 цього статуту, а також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держання внесків у вигляді безповоротної фінансової допомоги від підприємств, установ, організацій незалежно від форм власності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благодійних внесків від юридичних і фізичних осіб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фінансування витрат здійснюється у відповідності з кошторисом в межах бюджетного і позабюджетного фінансування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гальний обсяг витрат на утримання Служби встановлюється міською радою. Плата за послуги  Служби підлягає перерахуванню на поточний рахунок Служби у відділенні банк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АВА ПРАЦІВНИКІВ СЛУЖБ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цівник Служби має право 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имагати від громадян дотримання встановленого правопорядку, припинення правопорушень і злочинів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имагати від порушників правопорядку документи, які засвідчують особу, у випадку здійснення правопорушення чи причетності до нього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спільно з працівниками поліції доставляти у приміщення Служби, поліції осіб, які скоїли правопорушення, чи з метою попередження правопорушення, коли  вичерпані всі інші заходи впливу, а також для встановлення особи порушника і складання протокол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складати протоколи про адміністративні порушення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ри припиненні правопорушення вилучати у порушника засоби їх здійснення з наступною передачею в поліцію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ри  виконанні обов’язків користуватися правом безкоштовного проїзду усіма  видами міського транспорту (крім таксі)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при виконанні обов’язків з метою охорони правопорядку безперешкодно входити на територію всіх підприємств, установ, організацій, клуби, кінотеатри та  користуватися телефонам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- під час спільного з працівниками поліції виконанні  завдань з охорони громадського порядку  у випадках, передбачених чинним законодавством, використовувати спецзасоби    ( газові балончики, гумові палиці, наручники та інші);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не дозволяється  застосовувати  заходи фізичного впливу і спеціальних засобів  до жінок з явними ознаками вагітності, осіб похилого віку або з вираженими ознаками інвалідності та малолітніх, крім випадків вчинення ними групового нападу, що загрожує життю і здоров’ю людей, співробітників поліції,  Служби або збройного нападу чи збройного опору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БЕЗПЕЧЕННЯ ЗАКОННОСТІ ДІЯЛЬНОСТІ СЛУЖБИ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ик Служби 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не менше 2-х разів на тиждень зобов’язаний перевіряти добовий наряд, особливо у нічну зміну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терміново інформує поліцію про злочини і надзвичайні події (вбивство, завдання тілесних ушкоджень, самогубство, раптову смерть та інше)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ОХОЧЕННЯ І ДИСЦИПЛІНАРНІ СТЯГНЕННЯ ДЛЯ ПРАЦІВНИКІВ СЛУЖБ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9.1. За бездоганну роботу з охорони правопорядку працівнику Служби може бути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голошена подяка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видана грошова премія чи цінний подарунок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астосовані інші види заохочення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9.2. За особливі заслуги у боротьбі зі  злочинністю працівник служби за клопотанням відповідних органів може бути нагороджений державними нагородами.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9.3. За недобросовісне виконання обов’язків, порушення дисципліни та правил внутрішнього розпорядку  Служби, а також у випадках, передбачених КЗпП України, іншими нормативними актами, порушенням законності, здійснення вчинків несумісних зі статутною діяльністю Служби,  до працівників Служби можуть застосовуватись такі стягнення: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оголошення догани;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- звільнення з роботи у відповідності з КЗпП Україн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ИЙОМ НА РОБТУ В СЛУЖБУ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0.1. Прийом на роботу проходить згідно штатного розпису затвердженого міським головою на добровільних засадах в індивідуальному порядку після проходження і видачі відповідних висновків  медичної комісії і оформленні відповідних документів, подачі особистої заяви у відповідності  з чинним законодавством України про працю та проходження відповідної правової і спеціальної підготовки в органах внутрішніх справ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ЕРІВНИЦТВО З БОКУ ОРГАНІВ МІСЦЕВОГО САМОВРЯДУВАННЯ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1.1. Міська рада, виконавчий комітет міської ради в межах своєї компетенції і повноважень контролюють дотримання законності в діяльності Служби, заслуховують звіти посадових осіб Служби, вирішують питання матеріально – технічного забезпечення Служби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2. ЗМІНИ ТА ДОПОВНЕННЯ ДО СТАТУТУ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12.1. Зміни і доповнення до Статуту розробляються начальником Служби і затверджуються міською радою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13. РЕОРГАНІЗАЦІЯ ТА ЛІКВІДАЦІЯ СЛУЖБИ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1. Реорганізація або ліквідація Служби відбувається за рішенням міської ради або в інших випадках, передбачених чинним законодавством.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О.А. Пономаренко</w:t>
      </w:r>
    </w:p>
    <w:sectPr>
      <w:type w:val="nextPage"/>
      <w:pgSz w:w="11906" w:h="16838"/>
      <w:pgMar w:left="1440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Uibloglink">
    <w:name w:val="ui--blog-link"/>
    <w:basedOn w:val="Style12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2:00Z</dcterms:created>
  <dc:creator>User</dc:creator>
  <dc:description/>
  <dc:language>en-US</dc:language>
  <cp:lastModifiedBy>k24</cp:lastModifiedBy>
  <cp:lastPrinted>2020-03-25T14:42:00Z</cp:lastPrinted>
  <dcterms:modified xsi:type="dcterms:W3CDTF">2020-04-24T07:12:00Z</dcterms:modified>
  <cp:revision>2</cp:revision>
  <dc:subject/>
  <dc:title/>
</cp:coreProperties>
</file>