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17170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b/>
                              </w:rPr>
                              <w:t>Пр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/>
                              </w:rPr>
                              <w:t>кт рішення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-н</w:t>
                            </w:r>
                            <w:r>
                              <w:rPr/>
                              <w:t>а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-13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25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b/>
                        </w:rPr>
                        <w:t>Про</w:t>
                      </w:r>
                      <w:r>
                        <w:rPr>
                          <w:b/>
                          <w:lang w:val="uk-UA"/>
                        </w:rPr>
                        <w:t>є</w:t>
                      </w:r>
                      <w:r>
                        <w:rPr>
                          <w:b/>
                        </w:rPr>
                        <w:t>кт рішення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-н</w:t>
                      </w:r>
                      <w:r>
                        <w:rPr/>
                        <w:t>а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-13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орок друга сесія    </w:t>
        <w:tab/>
        <w:t xml:space="preserve">                                          </w:t>
        <w:tab/>
        <w:tab/>
        <w:t>сьомого скликання</w:t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  <w:szCs w:val="24"/>
          <w:lang w:val="ru-RU"/>
        </w:rPr>
      </w:pPr>
      <w:r>
        <w:rPr>
          <w:b w:val="false"/>
          <w:bCs/>
          <w:color w:val="000000"/>
          <w:sz w:val="28"/>
        </w:rPr>
        <w:t xml:space="preserve">від </w:t>
        <w:tab/>
        <w:tab/>
        <w:t xml:space="preserve">      №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R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внесення змін в додаток 1 до рішення міської ради від 27.02.2020 № 866 „Про затвердження коштів на потреби виборчих округів та Порядку їх включення до бюджету Новоград-Волинської міської об’єднаної територіальної громади у 2020 році“</w:t>
            </w:r>
          </w:p>
        </w:tc>
      </w:tr>
    </w:tbl>
    <w:p>
      <w:pPr>
        <w:pStyle w:val="TextBody"/>
        <w:spacing w:lineRule="auto" w:line="240"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120" w:after="120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першої статті 26 Закону України „Про місцеве самоврядування в Україні“, Законом України  „Про статус депутатів місцевих рад“</w:t>
      </w:r>
      <w:r>
        <w:rPr>
          <w:color w:val="000000"/>
          <w:sz w:val="28"/>
          <w:szCs w:val="28"/>
          <w:lang w:val="uk-UA"/>
        </w:rPr>
        <w:t xml:space="preserve">, враховуючи рішення міської ради від 27.02.2020 № 864 “Про дострокове припинення повноважень Новоград-Волинського міського голови Весельського В.Л.“, </w:t>
      </w:r>
      <w:r>
        <w:rPr>
          <w:sz w:val="28"/>
          <w:szCs w:val="28"/>
          <w:lang w:val="uk-UA"/>
        </w:rPr>
        <w:t>пропозиції постійних комісій міської ради, міська рада</w:t>
      </w:r>
    </w:p>
    <w:p>
      <w:pPr>
        <w:pStyle w:val="TextBody"/>
        <w:spacing w:lineRule="auto" w:line="240" w:before="120" w:after="120"/>
        <w:ind w:left="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одаток 1 „Спрямування коштів  на потреби виборчих округів міста Новограда-Волинського у 2020 році“ до рішення міської ради </w:t>
      </w:r>
      <w:r>
        <w:rPr>
          <w:bCs/>
          <w:sz w:val="28"/>
          <w:szCs w:val="28"/>
          <w:lang w:val="uk-UA"/>
        </w:rPr>
        <w:t>від 27.02.2020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866 „Про затвердження коштів на потреби виборчих округів та Порядку їх включення до бюджету Новоград-Волинської міської об’єднаної територіальної громади у 2020 році“ затвердити в новій редакції (додається)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за виконанням цього рішення покласти на секретаря міської ради </w:t>
      </w:r>
      <w:r>
        <w:rPr>
          <w:color w:val="000000"/>
          <w:sz w:val="28"/>
          <w:szCs w:val="28"/>
          <w:lang w:val="uk-UA"/>
        </w:rPr>
        <w:t>Пономаренко О.А.</w:t>
      </w:r>
      <w:r>
        <w:rPr>
          <w:sz w:val="28"/>
          <w:szCs w:val="28"/>
          <w:lang w:val="uk-UA"/>
        </w:rPr>
        <w:t xml:space="preserve"> та постійну комісію міської ради з питань міського бюджету та комунальної власності (Юшманов І.Г.)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.А. Пономаренко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Heading1"/>
        <w:ind w:left="5529" w:firstLine="708"/>
        <w:jc w:val="left"/>
        <w:rPr>
          <w:b w:val="false"/>
          <w:b w:val="false"/>
          <w:bCs/>
          <w:color w:val="000000"/>
          <w:sz w:val="28"/>
          <w:szCs w:val="24"/>
          <w:lang w:val="ru-RU"/>
        </w:rPr>
      </w:pPr>
      <w:r>
        <w:rPr>
          <w:b w:val="false"/>
          <w:bCs/>
          <w:color w:val="000000"/>
          <w:sz w:val="28"/>
        </w:rPr>
        <w:t xml:space="preserve">від                            № </w:t>
      </w:r>
    </w:p>
    <w:p>
      <w:pPr>
        <w:pStyle w:val="Normal"/>
        <w:ind w:firstLine="6237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ямування коштів  на потреби виборчих округ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ограда-Волинського у 2020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007"/>
        <w:gridCol w:w="1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ис. гр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окр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Віталій Михайл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щенко Олег Миколай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ович Андрій Василь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бовський Олександр Сергій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бенко Олег Іван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риця Дарія Йосипі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мазін Олександр Василь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інська Світлана Станіславі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півницька Світлана Вікторі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вренчук Катерина Дмитрі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хновецький Олександр Пет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Ігор Іван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,18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Сергій Миколай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рзабекян Юра Левон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иченко Юрій Борис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діюк Віктор Іван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чук Василь Іван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чук Олександр Леонід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вський Микола Станіслав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ецький Олександр Аркадій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енко Олена Анатолії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ссадін Андрій Олексій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ик Тетяна Казимирі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длецький Роман Анатолій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дник Олександр Миколай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балюк Віталій Станіслав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енко Микола Григ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енко Сергій Миколай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чук Володимир Григ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пчук Сергій Вікт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найдер Костянтин Валерій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ків Василь Матвій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шманов Ігор Геннадій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убов Віталій О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 міської ради </w:t>
        <w:tab/>
        <w:tab/>
        <w:tab/>
        <w:t xml:space="preserve"> </w:t>
        <w:tab/>
        <w:tab/>
        <w:t xml:space="preserve">  </w:t>
        <w:tab/>
        <w:t xml:space="preserve">          О.А. Пономаренко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5:00Z</dcterms:created>
  <dc:creator>User</dc:creator>
  <dc:description/>
  <cp:keywords/>
  <dc:language>en-US</dc:language>
  <cp:lastModifiedBy>User</cp:lastModifiedBy>
  <cp:lastPrinted>2020-04-28T15:24:00Z</cp:lastPrinted>
  <dcterms:modified xsi:type="dcterms:W3CDTF">2020-04-28T12:25:00Z</dcterms:modified>
  <cp:revision>76</cp:revision>
  <dc:subject/>
  <dc:title>           </dc:title>
</cp:coreProperties>
</file>