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838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2" w:right="22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08.04.202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№ 1196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передачу майна та Реєстр майна</w:t>
        <w:br/>
        <w:t xml:space="preserve">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статтею 40,  частиною другою статті 42 Закону України „Про місцеве  самоврядування в Україні“, Цивільним кодексом України, рішенням міської ради від 19.04.2018 № 486 „Про затвердження Положення про порядок списання майна комунальної власності Новоград-Волинської міської об’єднаної територіальної громади“, рішенням міської ради від 27.02.2020 № 864 „Про дострокове припинення повноважень  Новоград-Волинського міського голови Весельського В.Л.“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ідділу з питань охорони здоров’я та медичного забезпечення Новоград-Волинської міської ради (Дутчак Л.Р.) передати на баланс комунального некомерційного підприємства „Центр первинної медико-санітарної допомоги“ Новоград-Волинської міської ради (Вошко І.В.) будівлю фельдшерського пункту </w:t>
        <w:br/>
        <w:t xml:space="preserve">в с. Майстрова Воля в цілому, сарай фельдшерського пункту в с. Майстрова Воля в цілому, огорожу фельдшерського пункту в с. Майстрова Воля в ціл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раховуючи договір міни від 01 листопада 2019 року, взяти на баланс  управління житлово-комунального господарства, енергозбереження та комунальної власності 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 (Богданчук О.В.) комплекс, консервний завод, що знаходиться на вул. Надслучанська</w:t>
      </w:r>
      <w:r>
        <w:rPr>
          <w:sz w:val="28"/>
          <w:szCs w:val="28"/>
          <w:lang w:val="uk-UA"/>
        </w:rPr>
        <w:t>, 1 в місті Новограді-Волинському Житомирської області,</w:t>
      </w:r>
      <w:r>
        <w:rPr>
          <w:color w:val="000000"/>
          <w:sz w:val="28"/>
          <w:szCs w:val="28"/>
          <w:lang w:val="uk-UA"/>
        </w:rPr>
        <w:t xml:space="preserve"> та здійснити його передачу комунальному підприємству Новоград-Волинської міської рад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Новоград-Волинськжитлосервіс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(Моісєєв С.В.) </w:t>
      </w:r>
      <w:r>
        <w:rPr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доповнення в Реєстр майна комунальної власності (нежитлові приміщення) </w:t>
      </w:r>
      <w:r>
        <w:rPr>
          <w:color w:val="000000"/>
          <w:sz w:val="28"/>
          <w:szCs w:val="28"/>
          <w:lang w:val="uk-UA"/>
        </w:rPr>
        <w:t>Новоград-Вол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такого змісту: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2410"/>
        <w:gridCol w:w="992"/>
        <w:gridCol w:w="1276"/>
        <w:gridCol w:w="1276"/>
        <w:gridCol w:w="1100"/>
      </w:tblGrid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Балансоутримува</w:t>
            </w:r>
            <w:r>
              <w:rPr>
                <w:lang w:val="uk-UA"/>
              </w:rPr>
              <w:t>ч</w:t>
            </w:r>
            <w:r>
              <w:rPr/>
              <w:t>, назва об’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 xml:space="preserve">Площа, </w:t>
              <w:b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Рік введен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Ринкова вартість/ первинна вартість</w:t>
            </w:r>
            <w:r>
              <w:rPr/>
              <w:t>,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 xml:space="preserve">Вартість залиш-кова, </w:t>
              <w:br/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е підприємство Новоград-Волинської міської ради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>Новоград-Волинськжитлосервіс</w:t>
            </w:r>
            <w:r>
              <w:rPr>
                <w:lang w:val="uk-UA"/>
              </w:rPr>
              <w:t>“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, консервни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вул. Надслучанськ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2 559 5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, енергозбереження та комунальної власності </w:t>
            </w:r>
            <w:r>
              <w:rPr>
                <w:color w:val="000000"/>
                <w:lang w:val="uk-UA"/>
              </w:rPr>
              <w:t xml:space="preserve"> Новоград-Волинської міської рад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>вул. Степана</w:t>
              <w:br/>
              <w:t>Бандери, 2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 059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4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 Контроль за виконанням цього рішення покласти на заступника міського голови Легенчука А.В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sectPr>
      <w:type w:val="nextPage"/>
      <w:pgSz w:w="11906" w:h="16838"/>
      <w:pgMar w:left="1560" w:right="42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Admin</cp:lastModifiedBy>
  <cp:lastPrinted>2020-04-02T10:43:00Z</cp:lastPrinted>
  <dcterms:modified xsi:type="dcterms:W3CDTF">2020-04-09T08:19:00Z</dcterms:modified>
  <cp:revision>51</cp:revision>
  <dc:subject/>
  <dc:title/>
</cp:coreProperties>
</file>