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18770</wp:posOffset>
                </wp:positionV>
                <wp:extent cx="22860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робник –   управління сім</w:t>
                            </w:r>
                            <w:r>
                              <w:rPr>
                                <w:bCs/>
                                <w:iCs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Новоград-Волинської міської 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тел.2-16-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7pt;mso-wrap-distance-left:9.05pt;mso-wrap-distance-right:9.05pt;mso-wrap-distance-top:0pt;mso-wrap-distance-bottom:0pt;margin-top:-25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Розробник –   управління сім</w:t>
                      </w:r>
                      <w:r>
                        <w:rPr>
                          <w:bCs/>
                          <w:iCs/>
                          <w:lang w:val="uk-UA"/>
                        </w:rPr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Новоград-Волинської міської 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тел.2-16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 w:eastAsia="ar-SA"/>
        </w:rPr>
      </w:pPr>
      <w:r>
        <w:rPr>
          <w:rFonts w:eastAsia="Times New Roman"/>
          <w:lang w:val="uk-UA" w:eastAsia="ar-SA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2pt" filled="f" o:ole="">
            <v:imagedata r:id="rId3" o:title=""/>
          </v:shape>
          <o:OLEObject Type="Embed" ProgID="" ShapeID="ole_rId2" DrawAspect="Content" ObjectID="_8369466" r:id="rId2"/>
        </w:objec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ind w:left="360" w:hanging="0"/>
        <w:rPr>
          <w:rFonts w:ascii="Times New Roman" w:hAnsi="Times New Roman" w:cs="Times New Roman"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рок третя сесія                             </w:t>
        <w:tab/>
        <w:tab/>
        <w:t xml:space="preserve">                                 сьомого  скликанн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855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внесення змін до Статуту дитячо-юнацької спортивної школи управління у справах сім’ї, молоді, фізичної культури та спорту Новоград-Волинської міської ради</w:t>
      </w:r>
    </w:p>
    <w:p>
      <w:pPr>
        <w:pStyle w:val="Normal"/>
        <w:shd w:fill="FFFFFF" w:val="clear"/>
        <w:ind w:left="-360" w:firstLine="72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25, пунктом 30 частини першої статті 26, частиною другою статті 42 Закону України  «Про місцеве самоврядування в Україні», постановою Кабінету Міністрів України «Про затвердження Положення про дитячо-юнацьку спортивну школу»  від 05.11.2008  № 993</w:t>
      </w:r>
      <w:r>
        <w:rPr>
          <w:bCs/>
          <w:i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ішення міської ради від 27.02.2020 № 864 «</w:t>
      </w:r>
      <w:r>
        <w:rPr>
          <w:color w:val="202020"/>
          <w:sz w:val="28"/>
          <w:szCs w:val="28"/>
          <w:lang w:val="uk-UA"/>
        </w:rPr>
        <w:t xml:space="preserve">Про дострокове припинення повноважень Новоград-Волинського міського голови  Весельського В.Л.», </w:t>
      </w:r>
      <w:r>
        <w:rPr>
          <w:sz w:val="28"/>
          <w:szCs w:val="28"/>
          <w:lang w:val="uk-UA"/>
        </w:rPr>
        <w:t xml:space="preserve"> з метою залучення дітей до занять спортом, міська рада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Внести зміни та затвердити в новій редакції Статут </w:t>
      </w:r>
      <w:r>
        <w:rPr>
          <w:bCs/>
          <w:iCs/>
          <w:color w:val="000000"/>
          <w:sz w:val="28"/>
          <w:szCs w:val="28"/>
          <w:lang w:val="uk-UA"/>
        </w:rPr>
        <w:t xml:space="preserve"> дитячо-юнацької спортивної школи управління у справах сім’ї, молоді, фізичної культури та спорту Новоград-Волинської міської ради, затвердженого рішенням  міської ради від 28.02.2019 № 653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иректору дитячо-юнацької спортивної школи </w:t>
      </w:r>
      <w:r>
        <w:rPr>
          <w:bCs/>
          <w:iCs/>
          <w:color w:val="000000"/>
          <w:sz w:val="28"/>
          <w:szCs w:val="28"/>
          <w:lang w:val="uk-UA"/>
        </w:rPr>
        <w:t>управління у справах сім’ї, молоді, фізичної культури та спорту Новоград-Волинської міської ради Пісоцькому Д.В. здійснити державну реєстрацію Статуту в новій редакції з урахуванням внесених змін згідно вимог чинного законодавства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 Контроль за виконанням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рішення покласти на постійну комісію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питань соціальної політики, </w:t>
      </w:r>
      <w:r>
        <w:rPr>
          <w:color w:val="000000"/>
          <w:sz w:val="28"/>
          <w:szCs w:val="28"/>
        </w:rPr>
        <w:t>охорони здоров’я,</w:t>
      </w:r>
      <w:r>
        <w:rPr>
          <w:color w:val="000000"/>
          <w:sz w:val="28"/>
          <w:szCs w:val="28"/>
          <w:lang w:val="uk-UA"/>
        </w:rPr>
        <w:t xml:space="preserve"> освіти, культури та спорту (Федорчук В.Г.) та заступника міського голови Гвозденк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О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О.А. Пономар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а таблиця до проекту ріш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мін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1. </w:t>
            </w:r>
            <w:bookmarkStart w:id="0" w:name="n24"/>
            <w:bookmarkStart w:id="1" w:name="n23"/>
            <w:bookmarkEnd w:id="0"/>
            <w:bookmarkEnd w:id="1"/>
            <w:r>
              <w:rPr>
                <w:color w:val="000000"/>
                <w:sz w:val="28"/>
                <w:szCs w:val="28"/>
              </w:rPr>
              <w:t xml:space="preserve">ДЮСШ у своїй структурі має відділення з певних видів спорту. Відкриття (закриття) відділень з певних видів спорту здійснюється за рішенням засновника - Новоград-Волинської міської ради, погодженим з </w:t>
            </w:r>
            <w:r>
              <w:rPr>
                <w:rStyle w:val="Rvts23"/>
                <w:color w:val="000000"/>
                <w:sz w:val="28"/>
                <w:szCs w:val="28"/>
              </w:rPr>
              <w:t>управлінням у справах сім’ї, молоді, фізичної культури та спорту Новоград-Волинської міської рад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 ДЮСШ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 в своїй структурі має відділення з таких видів спорту,  а сам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армспорту для осіб з інвалід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баскетбо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бок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важкої атлетик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волей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волейболу пляж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жіночого фут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карат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карате для осіб з інвалідніст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кікбоксін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- відділення тенісу настільного;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 відділення шах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ind w:firstLine="54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- відділення шашок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криття (закриття) відділень з певних видів спорту здійснюється за рішенням засновника – Новоград-Волинської міської ради, погодженим з управління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 справах сім’ї, молоді, фізичної культури та спорту           Новоград - Волинської міської ради, затвердженого рішення міської рад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Я.В. Ци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360" w:hanging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atang;№ЩЕБ" w:hAnsi="Batang;№ЩЕБ" w:eastAsia="Batang;№ЩЕБ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tang;№ЩЕБ" w:hAnsi="Batang;№ЩЕБ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3:00Z</dcterms:created>
  <dc:creator>Paradise</dc:creator>
  <dc:description/>
  <cp:keywords/>
  <dc:language>en-US</dc:language>
  <cp:lastModifiedBy>Microsoft Office</cp:lastModifiedBy>
  <cp:lastPrinted>2020-04-28T09:25:00Z</cp:lastPrinted>
  <dcterms:modified xsi:type="dcterms:W3CDTF">2020-04-28T06:42:00Z</dcterms:modified>
  <cp:revision>3</cp:revision>
  <dc:subject/>
  <dc:title/>
</cp:coreProperties>
</file>