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91"/>
        <w:spacing w:before="0" w:after="0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рішення</w:t>
      </w:r>
    </w:p>
    <w:p>
      <w:pPr>
        <w:pStyle w:val="Style16"/>
        <w:spacing w:before="0" w:after="0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зробник: управління містобудування,</w:t>
      </w:r>
    </w:p>
    <w:p>
      <w:pPr>
        <w:pStyle w:val="Style16"/>
        <w:spacing w:before="0" w:after="0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хітектури та земельних відносин міської ради</w:t>
      </w:r>
    </w:p>
    <w:p>
      <w:pPr>
        <w:pStyle w:val="Style16"/>
        <w:spacing w:before="0" w:after="0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 управління-головний архітектор</w:t>
      </w:r>
    </w:p>
    <w:p>
      <w:pPr>
        <w:pStyle w:val="Header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та  Гудзь Д.С.     т. 2-13-0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третя сесія</w:t>
        <w:tab/>
        <w:tab/>
        <w:tab/>
        <w:tab/>
        <w:tab/>
        <w:tab/>
        <w:tab/>
        <w:t xml:space="preserve">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ділянок та про  інші 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их     відносин     на     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рів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>частиною другою статті 42 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 xml:space="preserve">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и фізичних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'єднаної територіальної громади,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ПСП „Граніт” (ЄДРПОУ *) дозвіл на виготовлення технічної документації документації </w:t>
      </w:r>
      <w:r>
        <w:rPr>
          <w:color w:val="000000"/>
          <w:sz w:val="28"/>
          <w:szCs w:val="21"/>
          <w:shd w:fill="FFFFFF" w:val="clear"/>
        </w:rPr>
        <w:t>із землеустрою щодо інвентаризації земель</w:t>
      </w:r>
      <w:r>
        <w:rPr>
          <w:sz w:val="28"/>
          <w:szCs w:val="28"/>
        </w:rPr>
        <w:t xml:space="preserve"> під польовими дорогами</w:t>
      </w:r>
      <w:r>
        <w:rPr/>
        <w:t xml:space="preserve"> </w:t>
      </w:r>
      <w:r>
        <w:rPr>
          <w:sz w:val="28"/>
        </w:rPr>
        <w:t>орієнтовною площею 2,6724 га</w:t>
      </w:r>
      <w:r>
        <w:rPr>
          <w:sz w:val="28"/>
          <w:szCs w:val="28"/>
        </w:rPr>
        <w:t xml:space="preserve"> із земель реформованого КСП „Вікторія” на території Майстрівського старостинського округу </w:t>
      </w:r>
      <w:r>
        <w:rPr>
          <w:sz w:val="28"/>
        </w:rPr>
        <w:t>з метою подальшого оформлення права оренди для ведення товарного сільськогосподарського виробництв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твердити технічну документацію із землеустрою щодо встановлення (відновлення) меж земельних ділянок в натурі на (на місцевості) для передачі їх у власніть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Бруча Юрій Костянтин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2,3235 га, в тому числі: ділянка №0230 площею 1,8316 га рілля (кадастровий номер 1824083400:06:000:0865), ділянка №0008 площею 0,4755 га пасовище (кадастровий номер 1824083400:01:000:0696) та ділянка №0012 площею 0,0164 га багаторічні насадження (кадастровий номер 1824083400:03:000:0590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Величко Анатолій Павл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3,3364 га, в тому числі: ділянка №0176 площею 2,9152 га рілля (кадастровий номер 1824083400:03:000:0041), ділянка №0057 площею 0,4048 га пасовище (кадастровий номер 1824083400:01:000:0687) та ділянка №0104 площею 0,0164 га багаторічні насадження (кадастровий номер 1824083400:03:000:0592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Гопанчук Володимир Володимир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на ділянку загальною площею 2,6161 га, в тому числі: ділянка №0099 площею 2,1881 га рілля (кадастровий номер 1824083400:06:000:0153), ділянка №0135 площею 0,4116 га (пасовище) (кадастровий номер 1824083400:01:000:0770) та ділянка №0238 площею 0,0164 га багаторічні насадження (кадастровий номер 1824083400:03:000:0591)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4. Бовсуновський Микола Юрій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, загальною площею 2,7950 га в тому числі: ділянка площею 2,2535 га рілля (кадастровий номер 1824083400:06:000:0867), ділянка площею 0,5415 га пасовище (кадастровий номер 1824083400:06:000:0866) для ведення товарного сільськогосподарського виробництва  (код 01.01) із земель реформованого КСП «Вікторія»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130" w:after="13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Style w:val="Docdata"/>
          <w:color w:val="000000"/>
          <w:sz w:val="28"/>
          <w:szCs w:val="28"/>
        </w:rPr>
        <w:t xml:space="preserve">Затвердити за умови виконання пункту </w:t>
      </w:r>
      <w:r>
        <w:rPr>
          <w:color w:val="000000"/>
          <w:sz w:val="28"/>
          <w:szCs w:val="28"/>
        </w:rPr>
        <w:t xml:space="preserve">6,  цього рішення, </w:t>
      </w:r>
      <w:r>
        <w:rPr>
          <w:rStyle w:val="Docdata"/>
          <w:color w:val="000000"/>
          <w:sz w:val="28"/>
          <w:szCs w:val="28"/>
        </w:rPr>
        <w:t xml:space="preserve">проект землеустрою щодо зміни цільового призначення земельної ділянки, </w:t>
      </w:r>
      <w:r>
        <w:rPr>
          <w:color w:val="000000"/>
          <w:sz w:val="28"/>
          <w:szCs w:val="28"/>
        </w:rPr>
        <w:t xml:space="preserve">яка перебуває у власності Ющенко Аліна Геннадіївна (РНОКПП *) в с. Майстрів Новоград-Волинського району Житомирської області, площею 0,6752 га (кадастровий номер 1824083400:04:002:0386) для </w:t>
      </w:r>
      <w:r>
        <w:rPr>
          <w:color w:val="000000"/>
          <w:sz w:val="28"/>
          <w:szCs w:val="17"/>
          <w:shd w:fill="FFFFFF" w:val="clear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 xml:space="preserve"> (код 02.01) замість </w:t>
      </w:r>
      <w:r>
        <w:rPr>
          <w:color w:val="000000"/>
          <w:sz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</w:rPr>
        <w:t xml:space="preserve"> (код 01.03).</w:t>
      </w:r>
    </w:p>
    <w:p>
      <w:pPr>
        <w:pStyle w:val="Rvps14"/>
        <w:spacing w:before="130" w:after="1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твердити технічну документацію із землеустрою щодо встановлення (відновлення) меж земельних ділянок та передати за умови виконання пункту 5, 6 цього рішення в оренду для будівництва і обслуговування жилих будинків, господарських будівель і споруд, ведення городництва, сінокосіння та укласти договори оренди, а також передати у власність земельні ділянки для будівництва і обслуговування жилих будинків, господарських будівель і споруд, для будівництва індивідуальних гаражів, для ведення садівництва, що раніше надані в користування громадянам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 xml:space="preserve">       О.А.Пономаренко</w:t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62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/>
      </w:pPr>
      <w:r>
        <w:rPr/>
        <w:t xml:space="preserve">від  </w:t>
        <w:tab/>
        <w:tab/>
        <w:t xml:space="preserve">  №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8"/>
        <w:gridCol w:w="2783"/>
        <w:gridCol w:w="1048"/>
        <w:gridCol w:w="1025"/>
        <w:gridCol w:w="1159"/>
        <w:gridCol w:w="1281"/>
        <w:gridCol w:w="916"/>
        <w:gridCol w:w="906"/>
        <w:gridCol w:w="892"/>
        <w:gridCol w:w="852"/>
        <w:gridCol w:w="981"/>
        <w:gridCol w:w="699"/>
      </w:tblGrid>
      <w:tr>
        <w:trPr>
          <w:trHeight w:val="4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овласни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дреса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удинковласника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домово-лодінн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лоща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ілянки,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що на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но 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анн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бо перед у власн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55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змір земельної ділянки, що передається  у власніст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земельної ділянки, що передається в оренд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ітка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ведення особист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селянськ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спо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ар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спод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удівел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дівниц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індивід індивід гараж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для обс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лугову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жилого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будинку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городни-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цт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аруба </w:t>
            </w:r>
          </w:p>
          <w:p>
            <w:pPr>
              <w:pStyle w:val="Normal"/>
              <w:ind w:right="-550" w:hanging="0"/>
              <w:rPr/>
            </w:pPr>
            <w:r>
              <w:rPr/>
              <w:t>Галина Олександ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вул.  Гагаріна, 4 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4:002:0197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Майстр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3400:04:002:0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ці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,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А.Пономаренко</w:t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539" w:right="35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val="en-US"/>
    </w:rPr>
  </w:style>
  <w:style w:type="character" w:styleId="Docdata">
    <w:name w:val="docdata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791">
    <w:name w:val="2791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6:00Z</dcterms:created>
  <dc:creator>User</dc:creator>
  <dc:description/>
  <cp:keywords/>
  <dc:language>en-US</dc:language>
  <cp:lastModifiedBy>User</cp:lastModifiedBy>
  <cp:lastPrinted>2020-05-04T11:10:00Z</cp:lastPrinted>
  <dcterms:modified xsi:type="dcterms:W3CDTF">2020-05-04T14:56:00Z</dcterms:modified>
  <cp:revision>2</cp:revision>
  <dc:subject/>
  <dc:title> </dc:title>
</cp:coreProperties>
</file>