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814983327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рок третя сесія                    </w:t>
        <w:tab/>
        <w:t xml:space="preserve">         </w:t>
        <w:tab/>
        <w:t xml:space="preserve">                            сьомого  склика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2 до рішення міської ради від 20.12.2019 №825 „Про затвердження Програми соціально-економічного розвитку Новоград-Волинської міської об’єднаної територіальної громади на  2020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, частиною другою статті 42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рішення міської ради від 27.02.2020 року №864 „Про дострокове припинення повноважень Новоград-Волинського міського голови Весельського В.Л.“, звернення заступника начальника управління у справах сім’ї, молоді, фізичної культури та спорту міської ради Нєпши А.Ю., начальника управління освіти і науки міської ради Ващук Т.В. про необхідність внесення доповнень до Програми соціально-економічного розвитку Новоград-Волинської міської об’єднаної територіальної громади на  2020 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2 до рішення міської ради від 20.12.2019 №825 „Про затвердження Програми соціально-економічного розвитку Новоград-Волинської міської об’єднаної територіальної громади на 2020  рік“, а саме: в таблицю 5 „Освіта“, в таблицю 7 „Галузь сімейної, молодіжної політики, фізичної культури та спорту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 з  питань  міського  бюджету  та комунальної власності (Юшманов І.Г.), постійну комісію міської ради з питань економічного розвитку (Хапчук С.В.), першого заступника міського голови Колотова С.Ю., заступників міського голови Гвозденко О.В., заступника міського голови – начальника фінансового управління міської ради Ящук І.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А. Пономар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 xml:space="preserve">         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5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99"/>
        <w:gridCol w:w="1080"/>
        <w:gridCol w:w="1017"/>
        <w:gridCol w:w="1187"/>
        <w:gridCol w:w="1019"/>
      </w:tblGrid>
      <w:tr>
        <w:trPr>
          <w:trHeight w:val="54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>
          <w:trHeight w:val="1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в частині обсягів фінансування та видів робіт: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 спортивних майданчиків в ЗЗ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ігрових майданчиків  в ЗДО, З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з пожежної безпе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15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98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73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7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080"/>
        <w:gridCol w:w="108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припливно-витяжної установки в підвальне приміщення для занять вільною боротьбою за адресою вул. Замкова, 7 м. Новограда-Волинського та  виготовлення проектно-кошторисної докуме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536,9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rFonts w:eastAsia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746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А. Пономаренко</w:t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соціально-економічного розвитку на 2020 рік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5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56"/>
        <w:gridCol w:w="1084"/>
        <w:gridCol w:w="4140"/>
        <w:gridCol w:w="1260"/>
        <w:gridCol w:w="1260"/>
        <w:gridCol w:w="1080"/>
      </w:tblGrid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прийнятому рішенні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фінанс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 спортивних майданчиків в ЗЗ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 спортивних майданчиків в ЗЗ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ігрових майданчиків  в ЗД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ігрових майданчиків  в ЗДО, </w:t>
            </w:r>
            <w:r>
              <w:rPr>
                <w:b/>
                <w:sz w:val="24"/>
                <w:szCs w:val="24"/>
                <w:lang w:val="uk-UA"/>
              </w:rPr>
              <w:t>З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з пожежної безпе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з пожежної безпе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35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98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373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61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9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9173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7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56"/>
        <w:gridCol w:w="1084"/>
        <w:gridCol w:w="4140"/>
        <w:gridCol w:w="1260"/>
        <w:gridCol w:w="1260"/>
        <w:gridCol w:w="1080"/>
      </w:tblGrid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прийнятому рішенні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фінанс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припливно-витяжної установки в підвальне приміщення для занять вільною боротьбою за адресою вул. Замкова, 7 м. Новограда-Волинського та  виготовлення проектно-кошторисної докуме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припливно-витяжної установки в підвальне приміщення для занять вільною боротьбою за адресою вул. Замкова, 7 м. Новограда-Волинського та  виготовлення прое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11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8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536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536,9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підтримки муніципальних ініціатив і інвестицій,</w:t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17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ої діяльності, економічного аналізу та планування</w:t>
        <w:tab/>
        <w:tab/>
        <w:tab/>
        <w:tab/>
        <w:tab/>
        <w:tab/>
        <w:tab/>
        <w:t xml:space="preserve">        В.С. Швец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0:00Z</dcterms:created>
  <dc:creator>Admin</dc:creator>
  <dc:description/>
  <cp:keywords/>
  <dc:language>en-US</dc:language>
  <cp:lastModifiedBy>k24</cp:lastModifiedBy>
  <cp:lastPrinted>2020-01-27T08:30:00Z</cp:lastPrinted>
  <dcterms:modified xsi:type="dcterms:W3CDTF">2020-05-12T05:24:00Z</dcterms:modified>
  <cp:revision>4</cp:revision>
  <dc:subject/>
  <dc:title>Пріоритетами економічного і соціального розвитку міста на 2010 рік:</dc:title>
</cp:coreProperties>
</file>