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  <w:lang w:val="uk-UA"/>
        </w:rPr>
        <w:t>навчого комітету</w:t>
      </w:r>
      <w:r>
        <w:rPr>
          <w:color w:val="FFFFFF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88265</wp:posOffset>
            </wp:positionV>
            <wp:extent cx="457200" cy="56324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>Розробник - відділ з питань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  <w:t>охорони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 xml:space="preserve">.Р. </w:t>
      </w:r>
      <w:r>
        <w:rPr>
          <w:color w:val="FFFFFF"/>
          <w:sz w:val="16"/>
          <w:szCs w:val="16"/>
        </w:rPr>
        <w:t>3-50-70</w:t>
      </w:r>
    </w:p>
    <w:p>
      <w:pPr>
        <w:pStyle w:val="Normal"/>
        <w:widowControl w:val="false"/>
        <w:autoSpaceDE w:val="false"/>
        <w:ind w:right="61" w:hanging="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 13.05.2020  № </w:t>
      </w:r>
      <w:bookmarkStart w:id="0" w:name="_GoBack"/>
      <w:bookmarkEnd w:id="0"/>
      <w:r>
        <w:rPr>
          <w:sz w:val="28"/>
          <w:lang w:val="uk-UA"/>
        </w:rPr>
        <w:t>1209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встановлення тарифів на платні 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медичні     послуги      комунальному 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некомерційному            підприємству 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«Центр первинної медико-санітарної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»     Новоград - Волинської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widowControl w:val="false"/>
        <w:autoSpaceDE w:val="false"/>
        <w:ind w:right="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аттею 28, частиною другою статті 42 Закону України «Про місцеве самоврядування в Україні», постановою Кабінету Міністрів України від 17.09.1996 № 1138 «Про затвердження переліку платних послуг, які надаються в державних закладах охорони здоров´я та вищих медичних закладах освіти» (зі змінами), рішенням міської ради від 27.02.2020 №864 «Про дострокове припинення повноважень Новоград-Волинського міського голови      Весельського В.Л.», розглянувши звернення директора комунального некомерційного  підприємства «Центр первинної медико-санітарної допомоги» Новоград - Волинської  міської ради Вошко Інни Василівни. від 20.04.2020 № 308 та  з метою встановлення тарифів в економічно обґрунтованому розмірі на ринку реалізації медичних послуг, виконавчий комітет міської ради</w:t>
      </w:r>
    </w:p>
    <w:p>
      <w:pPr>
        <w:pStyle w:val="TextBody"/>
        <w:tabs>
          <w:tab w:val="clear" w:pos="708"/>
          <w:tab w:val="right" w:pos="10440" w:leader="none"/>
        </w:tabs>
        <w:ind w:right="-57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right="61" w:hanging="0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hanging="0"/>
        <w:rPr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Встановити тарифи на платні медичні послуги  комунальному некомерційному підприємству «Центр первинної медико-санітарної допомоги» Новоград - Волинської  міської ради   з дати прийняття рішення згідно додатку.</w:t>
      </w:r>
    </w:p>
    <w:p>
      <w:pPr>
        <w:pStyle w:val="TextBody"/>
        <w:tabs>
          <w:tab w:val="clear" w:pos="708"/>
          <w:tab w:val="right" w:pos="10440" w:leader="none"/>
        </w:tabs>
        <w:ind w:right="61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</w:t>
      </w:r>
      <w:r>
        <w:rPr>
          <w:lang w:val="en-US"/>
        </w:rPr>
        <w:t> </w:t>
      </w:r>
      <w:r>
        <w:rPr>
          <w:lang w:val="uk-UA"/>
        </w:rPr>
        <w:t>Відділу інформації та зв´язків з громадськістю міської ради                  (Талько О.М.) оприлюднити дане рішення у друкованих засобах масової інформації та на офіційному сайті міської ради.</w:t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>
          <w:lang w:val="uk-UA"/>
        </w:rPr>
      </w:pPr>
      <w:r>
        <w:rPr>
          <w:lang w:val="uk-UA"/>
        </w:rPr>
        <w:t>3.</w:t>
      </w:r>
      <w:r>
        <w:rPr>
          <w:lang w:val="en-US"/>
        </w:rPr>
        <w:t> </w:t>
      </w:r>
      <w:r>
        <w:rPr>
          <w:lang w:val="uk-UA"/>
        </w:rPr>
        <w:t>Контроль за виконанням цього рішення покласти на заступника міського голови-начальника фінансового управління міської ради Ящук І.К.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             О.А.Пономар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даток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о рішення   виконавчого комітету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від    </w:t>
      </w:r>
      <w:r>
        <w:rPr>
          <w:sz w:val="28"/>
          <w:szCs w:val="28"/>
          <w:lang w:val="uk-UA"/>
        </w:rPr>
        <w:t>13.05.2020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12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Тарифи на платні медичні  послуг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П «Центр первинної медико-санітарної допомоги»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ої міської рад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1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53"/>
        <w:gridCol w:w="2835"/>
        <w:gridCol w:w="608"/>
        <w:gridCol w:w="139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иця виміру, норма часу на одну процедуру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іна за одну процедуру, грн </w:t>
            </w:r>
          </w:p>
        </w:tc>
      </w:tr>
      <w:tr>
        <w:trPr>
          <w:trHeight w:val="1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Д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льтразвукова  діагностика (УЗД)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Д (ехокардіографі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е дослідженн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 для жінок (нирки+надниркові залози+сечовий міхур з визначенням залишкової сечі+матка+яєчн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е дослідженн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 для жінок (матка+яєчн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е дослідженн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 для жінок (матка при вагітності+пренатальне обстеження стану плода) в терміні 12-16 тиж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огля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 для жінок (матка при вагітності+пренатальне обстеження стану плода) у терміні 20-22 тиж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огля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 для жінок (матка при вагітності+пренатальне обстеження стану плода) у терміні 31-33  тиж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огля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 (інтравагінальне дослідження жіночих статевих органі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е дослідженн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 (молочні залози з двох сторі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е дослідженн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 (комплексно печінка+жовчний міхур+жовчні протоки+підшлункова залоза+ селезі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е дослідженн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 (печінка+жовчний міхур+жовчні прото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е дослідженн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,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 (печін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е дослідженн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 (жовчний міхур+жовчні прото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е дослідженн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 (підшлункова залоз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е дослідженн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 (селезінка+судина портальної систе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е дослідженн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,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 для чоловіків (нирки+надниркові залози+сечовий міхур з визначенням залишкової сечі+передміхурова залоз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е дослідженн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 для чоловіків (нирки+надниркові залоз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е дослідженн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,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 для чоловіків (сечовий міхур з визначенням залишкової сеч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е дослідженн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 (щитовидна залоз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е дослідженн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 (слинні залоз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е дослідженн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,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 (лімфатичні вуз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е дослідженн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,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 (м'які ткани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е дослідженн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6,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 (кістки та суглоб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е дослідженн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,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 (периферичні суди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е дослідженн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 (доплерометрія судин із спектральним аналізом у постійному режим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е дослідженн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 (дослідження судин з кольоровим доплеровським картування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е дослідженн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 (доплерометрія судин в імпульсному режим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е дослідженн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Д (плевральна порожн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е дослідженн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0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ня профілактичних щеплень особам, які виїзджають за кордон</w:t>
              <w:tab/>
              <w:tab/>
              <w:tab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лення,10 хв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ня профілактичних щеплень  усім  особам, які бажають їх зробити поза   схемами календаря  профілактичних щеплень в Україні</w:t>
              <w:tab/>
              <w:tab/>
              <w:tab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п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еплення,10 хв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ведення ін'єкцій ( внутрішньовенних, внутрішньом'язових підшкірних)  та функціональних обстежень медичними працівникам  пацієнтам  на дому, які не заключили декларацію з лікарем </w:t>
              <w:tab/>
            </w:r>
            <w:r>
              <w:rPr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використання витратних матеріалі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процедура,        15 хв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витратних матеріа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процедура,            15 хв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використанням витратних матеріалів та автотранспорт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 процедура               15 хв.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використання матеріалів з використанням автотранспорт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 процедура              15 хв.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окардіографія (ЕКГ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е обстеження 15 хв 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мірювання внутрішньоочного тис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е обстеження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чне обслуговування іноземних громадян, які тимчасово перебувають на території України, в тому числі за договорами страхування</w:t>
              <w:tab/>
              <w:tab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тивний огляд лікарем загальної практики- сімейним лікаре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огляд, 20 хв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ий огляд лікарем-педіат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огляд, 20 хв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6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ходження інтернатури лікарями -інтернами, які закінчили  вищі медичні заклади освіти  та прийняті на роботу в  заклад охорони здоров'я на контрактній основі </w:t>
              <w:tab/>
              <w:tab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ження інтернатури лікарів-інтер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ь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000,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ача копії медичної довідки, витягу з  медичної  карти амбулаторного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хворого </w:t>
              <w:tab/>
              <w:tab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ача копії медичної довідки, витягу з медичної  картки амбулаторного хвор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пія, 10 хвилин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ж оздоров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процедур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ж лікуваль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процедур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чне обслуговування громадян, які не заключили декларацію з лікарем</w:t>
              <w:tab/>
              <w:tab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тивний огляд лікарем загальної практики- сімейним лікаре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огляд, 20 хв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ий огляд лікарем-педіат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огляд, 20 хв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,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ктрокардіографія (ЕКГ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е обстеження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,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ення функції зовнішнього дихання  (ФЗД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е обстеж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bookmarkStart w:id="1" w:name="_Hlk39505659"/>
            <w:bookmarkEnd w:id="1"/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мірювання внутрішньоочного тис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е обстеж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чне обслуговування спортивних змагань, масових культурних та громадських заходів</w:t>
              <w:tab/>
              <w:tab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е обслуговування заходів лікарем загальної практики- сімейним  лікар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годин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чне обслуговування заходів сестрою  медичною загальної практики- сімейної медиц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годин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</w:t>
            </w:r>
            <w:r>
              <w:rPr>
                <w:sz w:val="28"/>
                <w:szCs w:val="28"/>
                <w:lang w:val="uk-UA"/>
              </w:rPr>
              <w:t>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ні послуги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іль Газель АМ 61-64 ВК без вартості пали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1 км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pacing w:lineRule="atLeast" w:line="240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                      Д.А.Ружицький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259" w:right="746" w:gutter="0" w:header="0" w:top="814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9:00Z</dcterms:created>
  <dc:creator>User</dc:creator>
  <dc:description/>
  <cp:keywords/>
  <dc:language>en-US</dc:language>
  <cp:lastModifiedBy>Admin</cp:lastModifiedBy>
  <cp:lastPrinted>2020-05-13T10:27:00Z</cp:lastPrinted>
  <dcterms:modified xsi:type="dcterms:W3CDTF">2020-05-15T13:08:00Z</dcterms:modified>
  <cp:revision>3</cp:revision>
  <dc:subject/>
  <dc:title>виконавчого комітету</dc:title>
</cp:coreProperties>
</file>