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5052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13.05.2020    № 1211</w:t>
      </w:r>
    </w:p>
    <w:p>
      <w:pPr>
        <w:pStyle w:val="Normal"/>
        <w:ind w:left="-1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45085</wp:posOffset>
                </wp:positionV>
                <wp:extent cx="285750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тимчасове застосування   коефіцієнту   перерахунку  об’єму відходів в їх  масу  для відходів житлового сектору, підприємств,  установ та організацій незалежно від форм власності на  території   Новоград  - Волинської  міської об’єднаної територіальної громад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firstLine="10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9pt;mso-wrap-distance-left:9pt;mso-wrap-distance-right:9pt;mso-wrap-distance-top:0pt;mso-wrap-distance-bottom:0pt;margin-top:3.5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233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ind w:left="-10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тимчасове застосування   коефіцієнту   перерахунку  об’єму відходів в їх  масу  для відходів житлового сектору, підприємств,  установ та організацій незалежно від форм власності на  території   Новоград  - Волинської  міської об’єднан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ind w:left="-100" w:firstLine="1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3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Heading2"/>
        <w:shd w:fill="FFFFFF" w:val="clear"/>
        <w:spacing w:lineRule="atLeast" w:line="3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spacing w:lineRule="atLeast" w:line="3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spacing w:lineRule="atLeast" w:line="3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spacing w:lineRule="atLeast" w:line="3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spacing w:lineRule="atLeast" w:line="3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8"/>
          <w:tab w:val="left" w:pos="300" w:leader="none"/>
        </w:tabs>
        <w:spacing w:lineRule="atLeast" w:line="340"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Heading2"/>
        <w:shd w:fill="FFFFFF" w:val="clear"/>
        <w:tabs>
          <w:tab w:val="clear" w:pos="708"/>
          <w:tab w:val="left" w:pos="300" w:leader="none"/>
        </w:tabs>
        <w:spacing w:lineRule="atLeast" w:line="3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8"/>
          <w:tab w:val="left" w:pos="300" w:leader="none"/>
        </w:tabs>
        <w:spacing w:lineRule="atLeast" w:line="34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  <w:lang w:val="uk-UA"/>
        </w:rPr>
        <w:t>Керуючись підпунктами 1, 6 пункту а статті 30,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частинами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другою, четвертою  статті 42 Закону України „Про місцеве самоврядування в Україні“, законами України „Про житлово-комунальні послуги“, „Про відходи“, постановою Кабінету Міністрів України від 10.12.2008   № 1070 „Про затвердження правил надання послуг з поводження з побутовими відходами“, наказом Міністерства з питань житлово-комунального господарства України від 30.07.2010 №259 „Про затвердження правил визначення норм надання послуг з вивезення побутових відходів“, </w:t>
      </w:r>
      <w:r>
        <w:rPr>
          <w:b w:val="false"/>
          <w:color w:val="000000"/>
          <w:sz w:val="28"/>
          <w:szCs w:val="28"/>
          <w:lang w:val="uk-UA"/>
        </w:rPr>
        <w:t xml:space="preserve">рішенням міської ради від 27.02.2020 №864 „Про дострокове припинення повноважень Новоград-Волинського міського голови Весельського В.Л.“, рішенням виконавчого комітету міської ради від 22.04.14 №110 „Про затвердження норм утворення побутових відходів в місті Новоград-Волинський“, </w:t>
      </w:r>
      <w:r>
        <w:rPr>
          <w:b w:val="false"/>
          <w:sz w:val="28"/>
          <w:szCs w:val="28"/>
          <w:lang w:val="uk-UA"/>
        </w:rPr>
        <w:t>у зв’язку з необхідністю визначення обсягів реалізації послуг з захоронення побутових відходів в одиницях ваги та розрахунків з виконавцями послуг, виконавчий комітет міської ради</w:t>
      </w:r>
    </w:p>
    <w:p>
      <w:pPr>
        <w:pStyle w:val="Heading2"/>
        <w:shd w:fill="FFFFFF" w:val="clear"/>
        <w:tabs>
          <w:tab w:val="clear" w:pos="708"/>
          <w:tab w:val="left" w:pos="300" w:leader="none"/>
        </w:tabs>
        <w:spacing w:lineRule="atLeast" w:line="34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00"/>
        <w:jc w:val="both"/>
        <w:rPr/>
      </w:pPr>
      <w:r>
        <w:rPr>
          <w:sz w:val="28"/>
          <w:szCs w:val="28"/>
          <w:lang w:val="uk-UA"/>
        </w:rPr>
        <w:t>Тимчасово, до затвердження нових норм утворення побутових відходів на території Новоград-Волинської міської об’єднаної територіальної громади, застосовувати коефіцієнт перерахунку (Кп) маси твердих побутових відходів в їх об’єм, який  визначається діленням 1000 на показник щіль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відходів житлового сектору, підприємств,  установ та організацій незалежно від форм власності – Кп = 5,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 Виконавцям послуг з вивезення твердих побутових відходів застосовувати коефіцієнт перерахунку при укладанні договорів на надання послуг захоронення твердих побутових відходів та з метою визначення обсягів реалізації цих послуг. до затвердження нових норм утворення побутових відходів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 Відділу  інформації  та  зв’язків  з  громадськістю  міської  ради       (Талько О.М) оприлюднити ц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 Колотова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 міської ради                                                            О.А.Пономаренко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3:00Z</dcterms:created>
  <dc:creator>User</dc:creator>
  <dc:description/>
  <cp:keywords/>
  <dc:language>en-US</dc:language>
  <cp:lastModifiedBy>Admin</cp:lastModifiedBy>
  <cp:lastPrinted>2020-05-08T09:30:00Z</cp:lastPrinted>
  <dcterms:modified xsi:type="dcterms:W3CDTF">2020-05-18T13:08:00Z</dcterms:modified>
  <cp:revision>15</cp:revision>
  <dc:subject/>
  <dc:title> </dc:title>
</cp:coreProperties>
</file>