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center"/>
        <w:rPr/>
      </w:pPr>
      <w:r>
        <w:rPr>
          <w:lang w:val="uk-UA"/>
        </w:rPr>
        <w:drawing>
          <wp:inline distT="0" distB="0" distL="0" distR="0">
            <wp:extent cx="3505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13.05.2020    № 121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затвердження калькуляції  на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итуальні   послуги   з  поховання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померлих      від     </w:t>
      </w:r>
      <w:r>
        <w:rPr>
          <w:sz w:val="28"/>
          <w:szCs w:val="28"/>
          <w:lang w:val="uk-UA"/>
        </w:rPr>
        <w:t xml:space="preserve">коронавірусної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частиною другою статті 42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коном України „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color w:val="000000"/>
          <w:sz w:val="28"/>
          <w:szCs w:val="28"/>
          <w:lang w:val="uk-UA"/>
        </w:rPr>
        <w:t>“,</w:t>
      </w:r>
      <w:r>
        <w:rPr>
          <w:sz w:val="28"/>
          <w:szCs w:val="28"/>
          <w:lang w:val="uk-UA"/>
        </w:rPr>
        <w:t xml:space="preserve"> враховуючи розпорядження голови Житомирської обласної державної адміністрації від 19.03.2020 №195 „Про встановлення режиму надзвичайної ситуації на території Житомирської області“, рішенням міської ради від 27.02.2020№864 „Про дострокове припинення повноважень Новоград-Волинського міського голови Весельського В.Л.“ та розпорядження керівника робіт з ліквідації наслідків медико - біологічної надзвичайної ситуації природного характеру державного рівня, пов’язаної із поширенням 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, з метою недопущення погіршення епідеміологічної ситуації, для своєчасної оплати виконаних робіт та наданих послуг</w:t>
      </w:r>
      <w:r>
        <w:rPr>
          <w:color w:val="000000"/>
          <w:sz w:val="28"/>
          <w:szCs w:val="28"/>
          <w:lang w:val="uk-UA"/>
        </w:rPr>
        <w:t xml:space="preserve">, забезпечення необхідних умов для використання коштів міського бюджету за призначенням,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калькуляцію на ритуальні послуги з поховання померлих від   </w:t>
      </w:r>
      <w:r>
        <w:rPr>
          <w:sz w:val="28"/>
          <w:szCs w:val="28"/>
          <w:lang w:val="uk-UA"/>
        </w:rPr>
        <w:t>коронавірусної хвороб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)</w:t>
      </w:r>
      <w:r>
        <w:rPr>
          <w:color w:val="000000"/>
          <w:sz w:val="28"/>
          <w:szCs w:val="28"/>
          <w:lang w:val="uk-UA"/>
        </w:rPr>
        <w:t>, що надає комунальне підприємство Новоград-Волинської міської ради „Новоград-Волинськжитлосервіс“ згідно з додатком .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Відповідальність за достовірність наданої інформації щодо розрахунків  розміру калькуляції покладається на комунальне підприємство Новоград-Волинської міської ради </w:t>
      </w:r>
      <w:r>
        <w:rPr>
          <w:color w:val="000000"/>
          <w:sz w:val="28"/>
          <w:szCs w:val="28"/>
          <w:lang w:val="uk-UA"/>
        </w:rPr>
        <w:t>„Новоград-Волинськжитлосервіс“   ( Моісєєв С.В.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 Контроль за виконанням рішення покласти на першого заступника міського   голови Колотова С.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О.А.Поном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 </w:t>
      </w:r>
    </w:p>
    <w:p>
      <w:pPr>
        <w:pStyle w:val="Normal"/>
        <w:ind w:left="5664" w:firstLine="6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13.05.2020    № 1213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УЮ                                                                 ЗАТВЕРДЖУЮ</w:t>
      </w:r>
    </w:p>
    <w:p>
      <w:pPr>
        <w:pStyle w:val="Normal"/>
        <w:tabs>
          <w:tab w:val="clear" w:pos="708"/>
          <w:tab w:val="left" w:pos="3780" w:leader="none"/>
          <w:tab w:val="left" w:pos="5600" w:leader="none"/>
        </w:tabs>
        <w:rPr>
          <w:lang w:val="uk-UA"/>
        </w:rPr>
      </w:pPr>
      <w:r>
        <w:rPr>
          <w:lang w:val="uk-UA"/>
        </w:rPr>
        <w:t>Заступник міського голови</w:t>
      </w:r>
      <w:r>
        <w:rPr>
          <w:sz w:val="22"/>
          <w:szCs w:val="22"/>
          <w:lang w:val="uk-UA"/>
        </w:rPr>
        <w:tab/>
        <w:t xml:space="preserve">                              </w:t>
      </w:r>
      <w:r>
        <w:rPr>
          <w:lang w:val="uk-UA"/>
        </w:rPr>
        <w:t>Директор КП Новоград-Волинської міської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ради  «Новоград - Волинськжитлосервіс»                                                   </w:t>
      </w:r>
    </w:p>
    <w:p>
      <w:pPr>
        <w:pStyle w:val="Normal"/>
        <w:tabs>
          <w:tab w:val="clear" w:pos="708"/>
          <w:tab w:val="left" w:pos="2565" w:leader="none"/>
        </w:tabs>
        <w:rPr>
          <w:lang w:val="uk-UA"/>
        </w:rPr>
      </w:pPr>
      <w:r>
        <w:rPr>
          <w:lang w:val="uk-UA"/>
        </w:rPr>
        <w:t>______________________ Колотов С.Ю.                     _________________________ Моісєєв С.В.</w:t>
      </w:r>
    </w:p>
    <w:p>
      <w:pPr>
        <w:pStyle w:val="Normal"/>
        <w:rPr>
          <w:lang w:val="uk-UA"/>
        </w:rPr>
      </w:pPr>
      <w:r>
        <w:rPr>
          <w:lang w:val="uk-UA"/>
        </w:rPr>
        <w:t>«____»  _______________2020р.                                      «____» _______________ 2020 р.</w:t>
      </w:r>
    </w:p>
    <w:p>
      <w:pPr>
        <w:pStyle w:val="Normal"/>
        <w:tabs>
          <w:tab w:val="clear" w:pos="708"/>
          <w:tab w:val="left" w:pos="2955" w:leader="none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55" w:leader="none"/>
          <w:tab w:val="left" w:pos="963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яція на ритуальні послуги з поховання померлих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sz w:val="28"/>
          <w:szCs w:val="28"/>
          <w:lang w:val="uk-UA"/>
        </w:rPr>
        <w:t xml:space="preserve">від коронавірусної  хвороб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tabs>
          <w:tab w:val="clear" w:pos="708"/>
          <w:tab w:val="left" w:pos="1320" w:leader="none"/>
          <w:tab w:val="center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70"/>
        <w:gridCol w:w="6"/>
        <w:gridCol w:w="927"/>
        <w:gridCol w:w="55"/>
        <w:gridCol w:w="1100"/>
        <w:gridCol w:w="1000"/>
        <w:gridCol w:w="1200"/>
        <w:gridCol w:w="1400"/>
        <w:gridCol w:w="2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 час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center" w:pos="50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  <w:tab w:val="left" w:pos="1320" w:leader="none"/>
                <w:tab w:val="center" w:pos="5040" w:leader="none"/>
              </w:tabs>
              <w:ind w:left="360" w:hanging="360"/>
              <w:rPr/>
            </w:pPr>
            <w:r>
              <w:rPr>
                <w:lang w:val="uk-UA"/>
              </w:rPr>
              <w:t xml:space="preserve">Захоронення 1 людини, яка померла в наслідок  корона вірусної хвороби 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uk-UA"/>
              </w:rPr>
              <w:t xml:space="preserve"> в 2020 р. 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Розпушення ґрунту ручним способом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bookmarkStart w:id="0" w:name="o272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 Викидання ґрунту на бровку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bookmarkStart w:id="1" w:name="o273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. Зачищення поверхні дна та стінок могили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bookmarkStart w:id="2" w:name="o274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 Опускання труни з тілом померлого в могилу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bookmarkStart w:id="3" w:name="o275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. Закопування могили з оформленням намогильного насипу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bookmarkStart w:id="4" w:name="o276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 Встановлення реєстраційної таблички.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bookmarkStart w:id="5" w:name="o277"/>
            <w:bookmarkEnd w:id="5"/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 Одноразове прибирання території біля могил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76,1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одаткова заробітна пла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88,0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0,1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 виробничі витра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2,8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Аміністративні витра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76,5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 :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38 153,7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заробітної плати за копання 1 могили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 153,77 : 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908,4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>2. Надбавка до заробітної плати в умовах  карантину (пандемії) – 200%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3513" w:leader="none"/>
                <w:tab w:val="center" w:pos="5040" w:leader="none"/>
              </w:tabs>
              <w:ind w:right="-540" w:hanging="0"/>
              <w:rPr/>
            </w:pPr>
            <w:r>
              <w:rPr>
                <w:sz w:val="20"/>
                <w:szCs w:val="20"/>
                <w:lang w:val="uk-UA"/>
              </w:rPr>
              <w:t>Надбавка до заробітної плати (закопування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513" w:leader="none"/>
                <w:tab w:val="center" w:pos="5040" w:leader="none"/>
              </w:tabs>
              <w:ind w:right="-540" w:hanging="0"/>
              <w:rPr/>
            </w:pPr>
            <w:r>
              <w:rPr>
                <w:sz w:val="20"/>
                <w:szCs w:val="20"/>
                <w:lang w:val="uk-UA"/>
              </w:rPr>
              <w:t xml:space="preserve">могили і опускання труни)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3873" w:leader="none"/>
                <w:tab w:val="center" w:pos="5040" w:leader="none"/>
              </w:tabs>
              <w:ind w:right="-540" w:hanging="0"/>
              <w:rPr/>
            </w:pPr>
            <w:r>
              <w:rPr>
                <w:sz w:val="20"/>
                <w:szCs w:val="20"/>
                <w:lang w:val="uk-UA"/>
              </w:rPr>
              <w:t>0,58 людино/годин. х 4,101 м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7,3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5,61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надбавок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962,91: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65,7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витрат на заробітну плату на копку 1 могили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074,2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5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3. Матеріали для захисту  від зараження коронавірусною інфекціюю                    </w:t>
            </w:r>
            <w:r>
              <w:rPr>
                <w:lang w:val="en-US"/>
              </w:rPr>
              <w:t>COVID</w:t>
            </w:r>
            <w:r>
              <w:rPr/>
              <w:t>-19</w:t>
            </w:r>
            <w:r>
              <w:rPr>
                <w:lang w:val="uk-UA"/>
              </w:rPr>
              <w:t xml:space="preserve"> на місяц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ний костюм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7,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26,4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Респірато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9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90,5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авиці одноразов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3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98,8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езінфікуючий засіб для дезинфекції спец.машин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9,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ит для захисту обличч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7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ест металеви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н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9,9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77,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матеріалів на місяць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61978,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матеріалів  з розрахунку на 1 поховання 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1978,84 :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 856,6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4. Винесення і погрузка померлого на спецмашину  за місяць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аховано заробітна плата з розрахунку 2 землекопа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,3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756,0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одаткова заробітна пла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8,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бавка до заробітної плати в розмірі 2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12,1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62,1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 виробничі витра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6,8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міністративні витрат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9,57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:  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23254,85</w:t>
            </w:r>
          </w:p>
        </w:tc>
      </w:tr>
      <w:tr>
        <w:trPr>
          <w:trHeight w:val="3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з розрахунку на 1 чоловіка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54,85 :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553,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по розділу з розрахунку                                                                                                на  1 поховання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5484,5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1.  Надання послуг спецмашиною з розрахунку  42 поховання</w:t>
              <w:tab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Заробітна плата водія (3 год.х 42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49,5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Додаткова заробітна пла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4,7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5,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ортизаці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2,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 виробничі витра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4,8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міністративні витрат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4,5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11,5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з розрахунку на 1 похованн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11,50 :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1,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1320" w:leader="none"/>
                <w:tab w:val="center" w:pos="5040" w:leader="none"/>
              </w:tabs>
              <w:ind w:left="417" w:hanging="0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. Надбавки до заробітної плати в умовах пандемії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дбавка до заробітної плати 2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99,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3,7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lang w:val="uk-UA"/>
              </w:rPr>
              <w:t>Всього надбавка до заробітної плати воді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0612,8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з розрахунку на 1 похованн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12,83 :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8" w:leader="none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252,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3.Вартість пробігу спецавтомобіл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6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67,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4. Дезінфекція спецмашини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Основна заробітна плата водія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4,9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з/пла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2,4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ування на з/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,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о виробничі витрат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,4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Аміністративні витрати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,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775,6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з розрахунку на 1 похованн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75,69 :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42,28</w:t>
            </w:r>
          </w:p>
        </w:tc>
      </w:tr>
      <w:tr>
        <w:trPr>
          <w:trHeight w:val="92" w:hRule="atLeast"/>
        </w:trPr>
        <w:tc>
          <w:tcPr>
            <w:tcW w:w="105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5. Надбавка до заробітної плати за дезінфекцію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дбавка до заробітної плати 200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дино/ год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49,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Нарахування на заробітну плат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,9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768,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з розрахунку на 1 похованн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68,80 :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42,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Всього по розділу ІІ (послуги спецмашини) з розрахунку на 1 поховання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668,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 витрат на місяц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258419,1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 витрат на 1 похованн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6152,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Рентабельність   6% (42 померлих)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( 1 померлого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15 505,15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369,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зом витрат в місяць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42 померлих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  1 померлого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273924,34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6522,01</w:t>
            </w:r>
          </w:p>
        </w:tc>
      </w:tr>
      <w:tr>
        <w:trPr>
          <w:trHeight w:val="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ПД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54784,87</w:t>
            </w:r>
          </w:p>
        </w:tc>
      </w:tr>
      <w:tr>
        <w:trPr>
          <w:trHeight w:val="8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а  42 померлого 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>на    1 померло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8709,2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26,41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едення дезінфекції померлого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lang w:val="uk-UA"/>
              </w:rPr>
            </w:pPr>
            <w:r>
              <w:rPr>
                <w:lang w:val="uk-UA"/>
              </w:rPr>
              <w:t>За угод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73,59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СЬОГО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50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ind w:left="-300" w:hanging="0"/>
        <w:rPr/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   Д.А.Ружицький</w:t>
      </w:r>
    </w:p>
    <w:sectPr>
      <w:type w:val="nextPage"/>
      <w:pgSz w:w="11906" w:h="16838"/>
      <w:pgMar w:left="1134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7:00Z</dcterms:created>
  <dc:creator>User</dc:creator>
  <dc:description/>
  <cp:keywords/>
  <dc:language>en-US</dc:language>
  <cp:lastModifiedBy>Admin</cp:lastModifiedBy>
  <cp:lastPrinted>2020-05-13T08:52:00Z</cp:lastPrinted>
  <dcterms:modified xsi:type="dcterms:W3CDTF">2020-05-18T13:10:00Z</dcterms:modified>
  <cp:revision>8</cp:revision>
  <dc:subject/>
  <dc:title>                                                   </dc:title>
</cp:coreProperties>
</file>