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81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ТОМИР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овоград - Волинської міської ради від 11.03.2020 року № 1163 “ Про заходи щодо забезпечення призову на строкову військову службу у квітні-червні та жовтні-грудні 2020 року громадян України 1993-2002 років народженн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Керуючись пунктом 1 статті 36, пунктом 2 частиною другою статті 42 Закону України „Про місцеве самоврядування в Україні“, Законом України „Про військовий обов`язок і військову службу“, Кодексом законів про працю України, Указом Президента України від 23 березня 2020 року №103/2020 «Про внесення змін до Указу Президента України від 16 січня 2020 року № 13», рішенням міської ради від 27.02.2020 року № 864 «Про дострокове припинення повноважень Новоград-Волинського міського голови Весельського В.Л.»,  враховуючи звернення військового комісара Новоград-Волинського об’єднаного міського військового комісаріату від 18 травня 2020 року № 1181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рішення виконавчого комітету Новоград - Волинської міської ради від 11.03.2020 року № 1163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 пункті 1 слова та цифри “30 червня” замінити словами та цифрами “31 липн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 підпункті 4.2 слова та цифри “30 червня” замінити словами та цифрами “31 липн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 пункті 5 слова та цифри “10 квітня” замінити словами та цифрами “15 червн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 пункті 8 слова та цифри “10 липня” замінити словами та цифрами “10 серпня”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 покласти на керуючого справами виконавчого комітету міської ради Ружицького Д.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О.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2020-05-18T09:15:00Z</cp:lastPrinted>
  <dcterms:modified xsi:type="dcterms:W3CDTF">2020-05-18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