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5.2020 № 120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и міської ради від 20.12.2019 №836 “Про бюджет Новоград-Волинської міської об'єднаної територіальної громади на 2020 рік (код бюджету - 06553000000)”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 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 xml:space="preserve">враховуючи протокол засідання комісії з питань надання соціальних допомог і виплат від </w:t>
      </w:r>
      <w:r>
        <w:rPr>
          <w:b w:val="false"/>
          <w:sz w:val="27"/>
          <w:szCs w:val="27"/>
        </w:rPr>
        <w:t>29.04.2020 №8/3</w:t>
      </w:r>
      <w:r>
        <w:rPr>
          <w:b w:val="false"/>
          <w:szCs w:val="28"/>
        </w:rPr>
        <w:t>, виконавчий комітет міської рад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Агеєву Євгенію Пилип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Бродецькій Надії Федо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Востриковій Раїс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Гусєву Василю Прокоп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Зайчук Анастасії Костянти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Ісаєвій Вірі Йосип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Кладко Світлані Валенти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Козленко Катерині Дми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Кравчуку Миколі Степ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Лобоцькій Каролін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Лянчук Ользі Ілларіо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Маліцькому Анатолію Володими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Міщук Наталії Герасимі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Оскірко Любові Володими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Пінкель Раїсі Степ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Римарчук Ніні Анто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Скурській Галині Степ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Столярчук Ользі Йосип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Ходоровській Аллі Володими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Шнірелю Азрилю Ароновичу в сумі 5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9 000 гривень та з урахуванням комісії банку і поштового збору в сумі 320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Богдан Богданчук</cp:lastModifiedBy>
  <cp:lastPrinted>2017-12-29T14:49:00Z</cp:lastPrinted>
  <dcterms:modified xsi:type="dcterms:W3CDTF">2020-05-21T06:04:00Z</dcterms:modified>
  <cp:revision>584</cp:revision>
  <dc:subject/>
  <dc:title>\</dc:title>
</cp:coreProperties>
</file>