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57200" cy="563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lang w:val="uk-UA"/>
        </w:rPr>
        <w:t>виконавчого комітету</w:t>
      </w:r>
      <w:r>
        <w:rPr>
          <w:color w:val="FFFFFF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Розробник - відділ з питань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>ради</w:t>
      </w:r>
    </w:p>
    <w:p>
      <w:pPr>
        <w:pStyle w:val="Normal"/>
        <w:widowControl w:val="false"/>
        <w:autoSpaceDE w:val="false"/>
        <w:ind w:right="-164" w:hanging="0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16"/>
          <w:szCs w:val="16"/>
          <w:lang w:val="uk-UA"/>
        </w:rPr>
        <w:t xml:space="preserve">Начальник  – . </w:t>
      </w:r>
      <w:r>
        <w:rPr>
          <w:color w:val="FFFFFF"/>
          <w:sz w:val="16"/>
          <w:szCs w:val="16"/>
        </w:rPr>
        <w:t>3-50-70</w:t>
      </w:r>
    </w:p>
    <w:p>
      <w:pPr>
        <w:pStyle w:val="Normal"/>
        <w:widowControl w:val="false"/>
        <w:autoSpaceDE w:val="false"/>
        <w:ind w:right="-164" w:hanging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ІШЕННЯ</w:t>
      </w:r>
      <w:r>
        <w:rPr>
          <w:sz w:val="28"/>
          <w:lang w:val="uk-UA"/>
        </w:rPr>
        <w:tab/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                   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Про  внесення   змін   у   додаток  1   до   рішення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від 11.04.2018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82  «Про  міську   раду   з   питань     протидії                                                                       туберкульозу та ВІЛ-інфекції/СНІД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Керуючись підпунктами 1,8 пункту а, підпунктом 1 пункту б статті 32 частиною другою статті 42 Закону України «Про місцеве самоврядування в Україні», рішенням міської ради від 27.02.2020 року №864 «Про дострокове припинення повноважень міського голови Весельського В.Л.», у зв’язку з кадровими змінами, виконавчий комітет міської ради</w:t>
      </w:r>
    </w:p>
    <w:p>
      <w:pPr>
        <w:pStyle w:val="TextBody"/>
        <w:tabs>
          <w:tab w:val="clear" w:pos="708"/>
          <w:tab w:val="right" w:pos="10440" w:leader="none"/>
        </w:tabs>
        <w:ind w:right="-5" w:firstLine="68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tabs>
          <w:tab w:val="clear" w:pos="708"/>
          <w:tab w:val="right" w:pos="10440" w:leader="none"/>
        </w:tabs>
        <w:ind w:right="-57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" w:hanging="0"/>
        <w:rPr/>
      </w:pPr>
      <w:r>
        <w:rPr>
          <w:lang w:val="uk-UA"/>
        </w:rPr>
        <w:t xml:space="preserve">     </w:t>
      </w:r>
      <w:r>
        <w:rPr>
          <w:lang w:val="uk-UA"/>
        </w:rPr>
        <w:t>1.  Внести зміни у додаток 1 до рішення  виконавчого  комітету  міської ради від 11.04.2018 № 682 «Про міську раду з питань протидії туберкульозу та     ВІЛ – інфекції/СНІДу», затвердивши його в новій редакції (додається).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 Рішення   виконавчого   комітету   міської   ради   від  14.08.2019 № 1039 «Про  внесення  змін  у додаток 1 до рішення  виконавчого  комітету  міської  ради від 11.04.2018 № 682 «Про міську раду з питань  протидії  туберкульозу та ВІЛ – інфекції/СНІДу» визнати таким, що втратило чинність.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- начальника фінансового управління міської ради Ящук І. К.  </w:t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right" w:pos="10440" w:leader="none"/>
        </w:tabs>
        <w:ind w:right="-54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Секретар міської ради                                                              О. А. Пономаренко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25" w:leader="none"/>
          <w:tab w:val="right" w:pos="935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888"/>
        <w:gridCol w:w="331"/>
        <w:gridCol w:w="566"/>
        <w:gridCol w:w="4786"/>
        <w:gridCol w:w="176"/>
      </w:tblGrid>
      <w:tr>
        <w:trPr/>
        <w:tc>
          <w:tcPr>
            <w:tcW w:w="4291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до рішення виконавч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>комітету міської рад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sz w:val="28"/>
                <w:szCs w:val="28"/>
                <w:lang w:val="uk-UA"/>
              </w:rPr>
              <w:t xml:space="preserve">від 11.04.2018 № 682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19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( нова редакція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рішення  виконавч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комітету  міської 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від                    №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 міської рад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 питань протидії туберкульозу та ВІЛ-інфекції/СНІ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к Ірина Клим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аступник міського голови – начальник фінансового управління міської ради, голова ради; 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тча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мир Ром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питань охорони здоров’я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а медичного забезпечення міської ради, заступник голови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ельсь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 поліклінічної роботи та експертизи тимчасової непрацездатності комунального некомерційного підприємства «Новоград-Волинське міськрайонне територіальне медичне об’єднання», секретар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и ради:</w:t>
            </w:r>
          </w:p>
        </w:tc>
      </w:tr>
      <w:tr>
        <w:trPr>
          <w:trHeight w:val="30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ентьєва Ольга Олег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чук Вір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протитуберкульозного відділення поліклініки консультативно-діагностичної допомоги комунального некомерційного підприємства «Новоград-Волинське міськрайонне територіальне медичне об’єднанн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громадської організації «Перспектива» (за згодою);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сов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але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іональний представник благодійного фонду   «Нехай твоє серце б´ється» (за згодою);</w:t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сленко Ксенія Адам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наркологічного відділення поліклініки консультативно-діагностичної допомоги комунального некомерційного підприємства «Новоград - Волинське міськрайонне територіальне медичне об’єднанн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щ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шко Ін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лікар комунального некомерційного підприємства «Центр первинної медико-санітарної допомоги» Новоград-Волин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ик Іри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 - інфекціоніст комунального некомерційного підприємства «Новоград-Волинське міськрайонне територіальне медичне об’єднання»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Андрій Валерійович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дставник Всеукраїнського благодійного фонду «Оазис життя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Новоград-Волинського районного управління Головного управління Держпродспоживслужби в Житомирській обла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</w:t>
            </w:r>
            <w:r>
              <w:rPr>
                <w:sz w:val="28"/>
                <w:szCs w:val="28"/>
                <w:lang w:val="en-US"/>
              </w:rPr>
              <w:t>`</w:t>
            </w:r>
            <w:r>
              <w:rPr>
                <w:sz w:val="28"/>
                <w:szCs w:val="28"/>
                <w:lang w:val="uk-UA"/>
              </w:rPr>
              <w:t>ята Олександр Леонід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ктору превенції Новоград-Волинського відділу поліції Головного управління Національної поліції в Житомирській обла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инська Антоніна Анд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овоград-Волинського міськ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Лой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нна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 управління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, фізичної культури та спорту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хом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    Новоград   -   Волинсь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районного відділу філії Державної установи «Центр пробації» у Житомирській області  Міністерства юстиції України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авчу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бюджетних видатків фінансового управління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ін Віктор Андрійович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овоград-Волинського центру зайнято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ов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вищого навчального закладу «Новоград-Волинський медичний коледж» Житомирської обласної ради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інформації та зв’язків з громадськістю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а Ярослав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молоді, фізичної культури та спорту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А. Ружицький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right" w:pos="10080" w:leader="none"/>
        </w:tabs>
        <w:ind w:right="-108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15:00Z</dcterms:created>
  <dc:creator>User</dc:creator>
  <dc:description/>
  <cp:keywords/>
  <dc:language>en-US</dc:language>
  <cp:lastModifiedBy>User</cp:lastModifiedBy>
  <cp:lastPrinted>2020-05-21T15:30:00Z</cp:lastPrinted>
  <dcterms:modified xsi:type="dcterms:W3CDTF">2020-05-21T12:31:00Z</dcterms:modified>
  <cp:revision>16</cp:revision>
  <dc:subject/>
  <dc:title/>
</cp:coreProperties>
</file>