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right="5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питання безоплатної передачі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</w:t>
      </w:r>
    </w:p>
    <w:p>
      <w:pPr>
        <w:pStyle w:val="Normal"/>
        <w:ind w:right="53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еруючись підпунктом 1 пункту а статті 29,   статтею 40</w:t>
      </w:r>
      <w:r>
        <w:rPr>
          <w:sz w:val="28"/>
          <w:szCs w:val="28"/>
          <w:lang w:val="uk-UA"/>
        </w:rPr>
        <w:t>, частиною другою статті 42</w:t>
      </w:r>
      <w:r>
        <w:rPr>
          <w:sz w:val="28"/>
          <w:szCs w:val="28"/>
        </w:rPr>
        <w:t xml:space="preserve"> Закону України «Про  місцеве  самоврядування  в 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Законом України «Про передачу об’єктів права державної та комунальної власності»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 затвердженим постановою Кабінету Міністрів України від 06.11.95 №891, враховуючи  рішення міської ради від 25.04.2019 № 696 «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права  державної власності в особі Міністерства Оборони України», від 27.02.2020 № 864 «Про дострокове припинення повноважень Новоград-Волинського міського голови Весельського В.Л.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39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итання безоплатної передачі у комунальну власність   Новоград-Волинської міської об’єднаної територіальної громади в особі Новоград-Волинської міської ради </w:t>
      </w:r>
      <w:r>
        <w:rPr>
          <w:color w:val="000000"/>
          <w:sz w:val="28"/>
          <w:szCs w:val="28"/>
          <w:lang w:val="uk-UA"/>
        </w:rPr>
        <w:t xml:space="preserve">об'єктів нерухомого майна (далі - Комісія)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здійснити прийом-передачу нерухомого майна: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2.1 двокімнатної квартири 8 на вул. Тимошенка, 2 загальною площею </w:t>
        <w:br/>
        <w:t xml:space="preserve"> 65,7 кв.м, в м. Новограді-Волинському;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2.2 три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4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ул. Гетьмана Сагайдачного, 26-А загальною площею 73,8 кв.м, в м. Новограді-Волинському;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2.3 три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0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ул. Гетьмана Сагайдачного, 26-А загальною площею 73,6 кв.м, в м. Новограді-Волинському;</w:t>
      </w:r>
    </w:p>
    <w:p>
      <w:pPr>
        <w:pStyle w:val="Normal"/>
        <w:ind w:right="-39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 три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52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ул. Гетьмана Сагайдачного, 26-А загальною площею 58,9 кв.м, в м. Новограді-Волинському. </w:t>
      </w:r>
    </w:p>
    <w:p>
      <w:pPr>
        <w:pStyle w:val="Normal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ішення  покласти на першого заступника міського голови Колотова С.Ю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екретар міської ради</w:t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bCs/>
          <w:sz w:val="28"/>
          <w:szCs w:val="28"/>
          <w:lang w:val="uk-UA"/>
        </w:rPr>
        <w:t>О.А. 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ня безоплатної передачі у комунальну власність   Новоград-Волинської міської об’єднаної територіальної громади  в особі Новоград-Волинської міської ради об’єктів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  <w:t xml:space="preserve">               Голова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328"/>
      </w:tblGrid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чук </w:t>
              <w:br/>
              <w:t>Олександр Володимирович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 начальник управління житлово-комунального господарства, енергозбереження та комунальної власності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е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ляс </w:t>
              <w:br/>
              <w:t>Олег І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па </w:t>
              <w:br/>
              <w:t>Олег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иві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льбінович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та земельних відносин міської ради, головний архітектор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комунального майна управління житлово-комунального господарства, енергозбереження та комунальної власності міської рад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, керуючий будинками ОСББ «Комфортний-26»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розквартирування військ і землекористування- заступник начальника Північного територіального квартирно-експлуатаційного управління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Новоград-Волинської квартирно-експлуатаційної частини район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, керуючий будинками ОСББ «Мікрорайон «Олімпійський»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щ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Сергіївна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юридичного відділу управління житлово-комунального господарства, енергозбереження та комунальної власності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лим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заступник міського голови-начальник  фінансового управління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jc w:val="both"/>
        <w:rPr/>
      </w:pPr>
      <w:r>
        <w:rPr>
          <w:sz w:val="28"/>
          <w:szCs w:val="28"/>
        </w:rPr>
        <w:t xml:space="preserve">виконавчого  комітету міської ради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Д.А. Ружицький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Alex</dc:creator>
  <dc:description/>
  <cp:keywords/>
  <dc:language>en-US</dc:language>
  <cp:lastModifiedBy>k47</cp:lastModifiedBy>
  <cp:lastPrinted>2020-05-27T15:14:00Z</cp:lastPrinted>
  <dcterms:modified xsi:type="dcterms:W3CDTF">2020-05-28T08:26:00Z</dcterms:modified>
  <cp:revision>9</cp:revision>
  <dc:subject/>
  <dc:title/>
</cp:coreProperties>
</file>