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40640</wp:posOffset>
                </wp:positionV>
                <wp:extent cx="26289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8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1.95pt;mso-wrap-distance-left:9.05pt;mso-wrap-distance-right:9.05pt;mso-wrap-distance-top:0pt;mso-wrap-distance-bottom:0pt;margin-top:3.2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8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3970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№ </w:t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ішень виконавчого комітету міської ради з питань соціального захисту населення</w:t>
      </w:r>
    </w:p>
    <w:p>
      <w:pPr>
        <w:pStyle w:val="Normal"/>
        <w:ind w:left="284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озпорядження міського голови від </w:t>
      </w:r>
      <w:r>
        <w:rPr>
          <w:sz w:val="28"/>
          <w:szCs w:val="28"/>
          <w:lang w:val="uk-UA" w:eastAsia="ru-RU"/>
        </w:rPr>
        <w:t>13.05.2020 №188(к)</w:t>
      </w:r>
      <w:r>
        <w:rPr>
          <w:sz w:val="28"/>
          <w:szCs w:val="28"/>
          <w:lang w:val="uk-UA"/>
        </w:rPr>
        <w:t xml:space="preserve"> ,,</w:t>
      </w:r>
      <w:r>
        <w:rPr>
          <w:sz w:val="28"/>
          <w:lang w:val="uk-UA" w:eastAsia="ru-RU"/>
        </w:rPr>
        <w:t>Про перерозподіл обов’язків між тимчасово  виконувач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>повноважень   міського  голови,  секретарем  міської ради, першим    заступником   міського    голови,   заступником  міського    голови,     заступником     міського    голови – начальником   фінансового   управління   міської    ради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>керуючим  справами  виконавчого комітету міської ради</w:t>
      </w:r>
      <w:r>
        <w:rPr>
          <w:sz w:val="28"/>
          <w:szCs w:val="28"/>
          <w:lang w:val="uk-UA"/>
        </w:rPr>
        <w:t xml:space="preserve">“, в зв’язку із кадровими змінами у виконавчих органах міської ради, виконавчий комітет міської ради  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ки до деяких рішень виконавчого комітету міської ради, виклавши їх у новій редакції (додаються)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1. Додаток 1 до рішення виконавчого комітету міської ради від 13.04.2016  №93 „Про створення міської робочої групи з питань легалізації виплати заробітної плати та зайнятості населення“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2. Додаток 1 до рішення виконавчого комітету міської ради від 28.10.2009 №382 „Про створення міської комісії з питань погашення заборгованості із заробітної плати, пенсій, стипендій та інших соціальних виплат“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1 до рішення виконавчого комітету міської ради від 14.02.2018   №623 „Про створення комісії з призначення населенню житлових субсидій, державної соціальної допомоги малозабезпеченим сім’ям та внесення в реєстр отримувачів пільг“.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О.А. Поном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3.04.2016  №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№              )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>,  голова робочої 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лени робочої груп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98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моніторингу Новоград-Волинського відділу поліції ГУНП в Житомирській області, капітан поліції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доходів фінансового управління міської рад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адміністрування податків і зборів з фізичних осіб Новоград-Волинського управління ГУ ДПС України у Житомир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забезпечення наповнення бюджету №4 фінансово-економічного управління Головного </w:t>
            </w:r>
            <w:r>
              <w:rPr>
                <w:sz w:val="28"/>
                <w:szCs w:val="28"/>
              </w:rPr>
              <w:t xml:space="preserve">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підприємницької діяльност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  <w:lang w:val="uk-UA"/>
              </w:rPr>
              <w:t xml:space="preserve">;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м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Новоград-Волинського міського центру зайнятості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міського бюджету та комунальної власності (за згодою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даток 1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28.10.2009 №382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 №               )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погашення  заборгованості із виплати заробітної плати, пенсій, стипендій та інших соціальних виплат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л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 комісії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путат міської ради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адміністрування податків і зборів з фізичних осіб Новоград-Волинського управління ГУ ДПС України у Житомирській області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забезпечення наповнення бюджету №4 фінансово-економічного управління Головного </w:t>
            </w:r>
            <w:r>
              <w:rPr>
                <w:sz w:val="28"/>
                <w:szCs w:val="28"/>
              </w:rPr>
              <w:t xml:space="preserve">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ин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овоград-Волинського міського центру зайнятості (за згодою). 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                                                                       Д.А. Ружицьки</w:t>
      </w:r>
      <w:r>
        <w:rPr>
          <w:sz w:val="28"/>
          <w:szCs w:val="28"/>
          <w:lang w:val="uk-UA"/>
        </w:rPr>
        <w:t>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14.02.2018   №  623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№        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ризначення населенню житлових субсидій, державної соціальної допомоги малозабезпеченим сім’ям та внесення в реєстр отримувачів піль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и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ржавний соціальний інспектор, провідний спеціаліст відділу соціальних інспекторів управління державних соціальних допомог департаменту праці та соціального захисту населення міської ради</w:t>
            </w:r>
            <w:r>
              <w:rPr>
                <w:sz w:val="28"/>
                <w:szCs w:val="28"/>
                <w:lang w:val="uk-UA"/>
              </w:rPr>
              <w:t>, секретар коміс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жана Олександрі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іфікованого </w:t>
            </w:r>
            <w:r>
              <w:rPr>
                <w:bCs/>
                <w:sz w:val="28"/>
                <w:szCs w:val="28"/>
                <w:lang w:val="uk-UA"/>
              </w:rPr>
              <w:t xml:space="preserve">обліку пільгових категорій громадян управління соціального захисту, праці та фінансового забезпечення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юджетних видатків фінансового управлі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куно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відділу соціальних інспекторів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ин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ийому громадян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я Станіслав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призначення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ш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бслуговування осіб з інвалідністю, ветеранів та учасників АТО, постраждалих внаслідок Чорнобильської катастрофи управління соціального захисту, праці та фінансового забезпечення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головний спеціаліст відділу з питань призначення управління державних соціальних допомог департаменту праці та соціального захисту      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right="42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7:00Z</dcterms:created>
  <dc:creator>atlon</dc:creator>
  <dc:description/>
  <cp:keywords/>
  <dc:language>en-US</dc:language>
  <cp:lastModifiedBy>Володя Правило</cp:lastModifiedBy>
  <cp:lastPrinted>2019-07-01T12:05:00Z</cp:lastPrinted>
  <dcterms:modified xsi:type="dcterms:W3CDTF">2020-05-26T08:09:00Z</dcterms:modified>
  <cp:revision>206</cp:revision>
  <dc:subject/>
  <dc:title/>
</cp:coreProperties>
</file>