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-335915</wp:posOffset>
                </wp:positionV>
                <wp:extent cx="1562100" cy="189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149.25pt;mso-wrap-distance-left:9.05pt;mso-wrap-distance-right:9.05pt;mso-wrap-distance-top:0pt;mso-wrap-distance-bottom:0pt;margin-top:-26.4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              №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у місті 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</w:t>
      </w:r>
      <w:r>
        <w:rPr/>
        <w:t xml:space="preserve">Керуючись підпунктами 1, 4 пункту б статті 30 Закону України «Про місцеве самоврядування в Україні», </w:t>
      </w:r>
      <w:r>
        <w:rPr>
          <w:szCs w:val="28"/>
        </w:rPr>
        <w:t xml:space="preserve">рішенням міської ради від 27.02.2020 №864 «Про дострокове припинення повноважень Новоград-Волинського міського голови Весельського В.Л.», </w:t>
      </w:r>
      <w:r>
        <w:rPr/>
        <w:t xml:space="preserve">розглянувши заяви фізичної особи - підприємця Гопанчука Є.А.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/>
        <w:t xml:space="preserve">    </w:t>
      </w:r>
      <w:r>
        <w:rPr/>
        <w:t>1. Встановити за погодженням з власником  зручний для населення режим роботи таких об</w:t>
      </w:r>
      <w:r>
        <w:rPr>
          <w:lang w:val="ru-RU"/>
        </w:rPr>
        <w:t>’</w:t>
      </w:r>
      <w:r>
        <w:rPr/>
        <w:t xml:space="preserve">єктів: 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/>
        <w:t>1.1. Відділ з реалізації продовольчих товарів у магазині №10 СТ «Звягель»</w:t>
      </w:r>
      <w:r>
        <w:rPr>
          <w:szCs w:val="28"/>
        </w:rPr>
        <w:t>, що</w:t>
      </w:r>
      <w:r>
        <w:rPr/>
        <w:t xml:space="preserve"> знаходиться за адресою: вулиця Пушкіна, 8-А, фізичної особи – підприємця Гопанчука Євгена Анатолійович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0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22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 договір основних засобів від 01.03.2020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. </w:t>
      </w:r>
      <w:r>
        <w:rPr/>
        <w:t>Магазин з реалізації продовольчих товарів «Продукти»</w:t>
      </w:r>
      <w:r>
        <w:rPr>
          <w:szCs w:val="28"/>
        </w:rPr>
        <w:t>, що</w:t>
      </w:r>
      <w:r>
        <w:rPr/>
        <w:t xml:space="preserve"> знаходиться за адресою: вулиця Юрія Глухова, 29,</w:t>
      </w:r>
      <w:r>
        <w:rPr>
          <w:b/>
        </w:rPr>
        <w:t xml:space="preserve"> </w:t>
      </w:r>
      <w:r>
        <w:rPr/>
        <w:t>фізичної особи – підприємця Гопанчука Євгена Анатолійович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b/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0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22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>П</w:t>
      </w:r>
      <w:r>
        <w:rPr>
          <w:szCs w:val="28"/>
        </w:rPr>
        <w:t>ідстава: договір основних засобів від 24.04.2020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Покласти відповідальність за дотриманням вимог чин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одавства України при здійсненні підприємницької діяльності на суб’єкта, зазначеного у пункті 1 цього рішення.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Рекомендувати  суб’єкту підприємницької діяльності укласти угоди на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езення сміття з відповідними службами і встановити вуличне освітлення прилеглої територ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sz w:val="28"/>
          <w:lang w:val="uk-UA"/>
        </w:rPr>
        <w:t xml:space="preserve">заступника міського голови  Гвозденко О.В. 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                                                               О.А. Пономаренко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28:00Z</dcterms:created>
  <dc:creator>User</dc:creator>
  <dc:description/>
  <cp:keywords/>
  <dc:language>en-US</dc:language>
  <cp:lastModifiedBy>kab11</cp:lastModifiedBy>
  <cp:lastPrinted>2020-05-29T07:17:00Z</cp:lastPrinted>
  <dcterms:modified xsi:type="dcterms:W3CDTF">2020-05-29T05:28:00Z</dcterms:modified>
  <cp:revision>2</cp:revision>
  <dc:subject/>
  <dc:title/>
</cp:coreProperties>
</file>