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статтею 40,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Новограді-Волинському Житомирської області, статус дитини, яка постраждала внаслідок воєнних дій та збройних конфліктів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О.А. Пономаренко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320" w:leader="none"/>
        </w:tabs>
        <w:ind w:right="-8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20-04-13T13:46:00Z</cp:lastPrinted>
  <dcterms:modified xsi:type="dcterms:W3CDTF">2020-04-13T14:02:00Z</dcterms:modified>
  <cp:revision>108</cp:revision>
  <dc:subject/>
  <dc:title>                                                                                                                          Проект рішення</dc:title>
</cp:coreProperties>
</file>