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right="-16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6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-20955</wp:posOffset>
            </wp:positionV>
            <wp:extent cx="457200" cy="5715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6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4" w:right="-1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-284" w:right="-1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-1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right="-164" w:hanging="0"/>
        <w:rPr/>
      </w:pPr>
      <w:r>
        <w:rPr>
          <w:bCs/>
          <w:sz w:val="28"/>
          <w:szCs w:val="28"/>
        </w:rPr>
        <w:t xml:space="preserve">сорок третя сесія                                         </w:t>
        <w:tab/>
        <w:tab/>
        <w:t xml:space="preserve">                        сьомого скликання</w:t>
      </w:r>
    </w:p>
    <w:p>
      <w:pPr>
        <w:pStyle w:val="Heading1"/>
        <w:ind w:left="0" w:right="-1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right="-164" w:hanging="0"/>
        <w:rPr/>
      </w:pPr>
      <w:r>
        <w:rPr>
          <w:bCs/>
          <w:sz w:val="28"/>
        </w:rPr>
        <w:t xml:space="preserve">від 04.06.2020 № 952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Про затвердження Положення про порядок і нормативи відрахування до загального фонду  бюджету міської об’єднаної територіальної громади частини чистого прибутку (доходу) комунальними унітарними підприємствами та їх об’єднаннями, які належать до комунальної власності Новоград-Волинської міської об’єднаної територіальної громади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60" w:after="60"/>
        <w:ind w:firstLine="567"/>
        <w:jc w:val="both"/>
        <w:rPr>
          <w:szCs w:val="28"/>
        </w:rPr>
      </w:pPr>
      <w:r>
        <w:rPr>
          <w:szCs w:val="28"/>
        </w:rPr>
        <w:t>Керуючись пунктом 29 частини першої статті 26, частиною другою статті 42 Закону України „Про місцеве самоврядування в Україні“, статтею 64 Бюджетного кодексу України, Податковим кодексом України, постановою Кабінету Міністрів України від 23.02.2011 № 138 ,,Про затвердження Порядку відрахування до державного бюджету частини чистого прибутку (доходу) державними унітарними підприємствами та їх об’єднаннями“,</w:t>
      </w:r>
      <w:r>
        <w:rPr/>
        <w:t xml:space="preserve"> враховуючи </w:t>
      </w:r>
      <w:r>
        <w:rPr>
          <w:szCs w:val="28"/>
        </w:rPr>
        <w:t>рішення міської ради від 27.02.2020 № 864 ,,Про дострокове припинення повноважень Новоград-Волинського міського голови Весельського В.Л.“,  міська рада</w:t>
      </w:r>
    </w:p>
    <w:p>
      <w:pPr>
        <w:pStyle w:val="TextBody"/>
        <w:tabs>
          <w:tab w:val="clear" w:pos="720"/>
          <w:tab w:val="left" w:pos="426" w:leader="none"/>
        </w:tabs>
        <w:spacing w:before="60" w:after="60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</w:rPr>
        <w:t>1. Затвердити Положення про порядок і нормативи відрахування до загального фонду бюджету міської об’єднаної територіальної громади частини чистого прибутку (доходу) комунальними унітарними підприємствами та їх об’єднаннями, які належать до комунальної власності Новоград-Волинської міської об’єднаної територіальної громади за результатами щоквартальної фінансово-господарської діяльності (додається)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2. Визнати таким, що втратило чинність рішення міської ради від  16.05.2019 № 707 ,,Про затвердження Положення про порядок і нормативи відрахування до загального фонду міського бюджету частини чистого прибутку (доходу) комунальними унітарними підприємствами та їх об’єднаннями, які належать до комунальної власності Новоград-Волинської міської об’єднаної територіальної громади“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3. Це рішення набирає чинності з 01.01.2021 року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ідділу інформації та зв’язків з громадськістю міської ради (Талько О.М.) забезпечити оприлюднення цього рішення в засобах масової інформації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>Контроль за виконанням цього рішення покласти на Новоград-Волинське управління Головного управління Державної податкової служби у Житомирській області, постійну комісію міської ради з питань міського бюджету та комунальної власності та заступника міського голови згідно розподілу обов’язків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Секретар міської ради                                                               О.А. Пономаренко</w:t>
      </w:r>
      <w:r>
        <w:rPr>
          <w:color w:val="FF0000"/>
          <w:sz w:val="28"/>
          <w:szCs w:val="28"/>
        </w:rPr>
        <w:tab/>
        <w:tab/>
        <w:t xml:space="preserve">        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6372" w:hanging="72"/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</w:r>
    </w:p>
    <w:p>
      <w:pPr>
        <w:pStyle w:val="Normal"/>
        <w:shd w:fill="FFFFFF" w:val="clear"/>
        <w:autoSpaceDE w:val="false"/>
        <w:ind w:left="6372" w:hanging="72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6372" w:hanging="72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6372" w:hanging="72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6372" w:hanging="72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6372" w:hanging="72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6372" w:hanging="72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6372" w:hanging="72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6372" w:hanging="72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6372" w:hanging="72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6372" w:hanging="72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6372" w:hanging="72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6372" w:hanging="72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6372" w:hanging="72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6372" w:hanging="72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6372" w:hanging="72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6372" w:hanging="72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6372" w:hanging="72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6372" w:hanging="72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6372" w:hanging="72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6372" w:hanging="72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6372" w:hanging="72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6372" w:hanging="72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6372" w:hanging="72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6372" w:hanging="72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6372" w:hanging="72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6372" w:hanging="72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6372" w:hanging="72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6372" w:hanging="72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6372" w:hanging="72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6372" w:hanging="72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6372" w:hanging="72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Додаток </w:t>
      </w:r>
    </w:p>
    <w:p>
      <w:pPr>
        <w:pStyle w:val="Normal"/>
        <w:shd w:fill="FFFFFF" w:val="clear"/>
        <w:autoSpaceDE w:val="false"/>
        <w:ind w:left="6300" w:hanging="0"/>
        <w:rPr>
          <w:bCs/>
          <w:color w:val="000000"/>
          <w:sz w:val="28"/>
        </w:rPr>
      </w:pPr>
      <w:r>
        <w:rPr>
          <w:color w:val="000000"/>
          <w:sz w:val="28"/>
        </w:rPr>
        <w:t>до рішення міської ради</w:t>
      </w:r>
    </w:p>
    <w:p>
      <w:pPr>
        <w:pStyle w:val="Heading1"/>
        <w:ind w:left="-284" w:right="-164" w:firstLine="284"/>
        <w:rPr>
          <w:bCs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         </w:t>
      </w:r>
      <w:r>
        <w:rPr>
          <w:bCs/>
          <w:sz w:val="28"/>
        </w:rPr>
        <w:t>від 04.06.2020 № 952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</w:rPr>
        <w:t>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порядок і нормативи відрахування до загального фонду                                         бюджету міської об’єднаної територіальної громади частини чистого прибутку (доходу) комунальними унітарними підприємствами та їх об’єднаннями,                           які належать до комунальної власності Новоград-Волинської                                              міської об’єднаної територіальної громад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before="120" w:after="120"/>
        <w:ind w:firstLine="397"/>
        <w:jc w:val="both"/>
        <w:rPr/>
      </w:pPr>
      <w:r>
        <w:rPr>
          <w:sz w:val="28"/>
          <w:szCs w:val="28"/>
        </w:rPr>
        <w:t>1. Відповідно до Порядку відрахування до державного бюджету частини чистого прибутку (доходу) державними унітарними підприємствами та їх об’єднаннями, затвердженого постановою Кабінету Міністрів України від 23.02.2011 № 138, комунальні унітарні підприємства та їх об’єднання здійснюють відрахування до загального фонду бюджету міської об’єднаної територіальної громади частини чистого прибутку (доходу) наростаючим підсумком за результатами щоквартальної фінансово-господарської діяльності.</w:t>
      </w:r>
    </w:p>
    <w:p>
      <w:pPr>
        <w:pStyle w:val="Normal"/>
        <w:spacing w:before="120" w:after="12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ідрахування частини чистого прибутку (доходу) здійснюються комунальними унітарними підприємствами та їх об’єднаннями, які належать до комунальної власності Новоград-Волинської міської об’єднаної територіальної громади виходячи з обсягу чистого прибутку (доходу), у розмірі 25 відсотків. </w:t>
      </w:r>
    </w:p>
    <w:p>
      <w:pPr>
        <w:pStyle w:val="Normal"/>
        <w:spacing w:before="120" w:after="12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.1. З 01.01.2021 року КП Новоград-Волинської міської ради ,,Новоград-Волинськтеплокомуненерго“ та КП Новоград-Волинської міської ради ,,Виробниче управління водопровідно-каналізаційного господарства“ сплачує частину чистого прибутку (доходу) у розмірі 0,25 відсотк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Частина чистого прибутку (доходу), що підлягає сплаті до загального фонду міського бюджету, визначається комунальними унітарними підприємствами та їх об’єднаннями відповідно до форми розрахунку, встановленої органами Державної податкової служби та зазначається у декларації з податку на прибуток підприємств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озрахунок частини чистого прибутку (доходу) разом з фінансовою звітністю, складеною відповідно до Положень (стандартів) бухгалтерського обліку, подається комунальними унітарними підприємствами та їх об’єднаннями до Головного управління Державної податкової служби у Житомирській області у строки, встановлені для подання декларації з податку на прибуток підприємств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12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. Визначена, відповідно до Порядку і нормативів, частина чистого прибутку (доходу) сплачується у строки, встановлені для сплати податку на прибуток підприємств і зараховується на відповідний рахунок з обліку надходжень до загального фонду бюджету міської об’єднаної територіальної громади, відкритий в Новоград-Волинському управлінні Державної казначейської служби України Житомирської області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12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5. Інформацію про нарахування та сплату частини чистого прибутку (доходу) відповідно до Порядку і нормативів, комунальні унітарні підприємства та їх об’єднання подають фінансовому управлінню міської ради в термін до 25 числа місяця наступного за звітним періодом.</w:t>
      </w:r>
    </w:p>
    <w:p>
      <w:pPr>
        <w:pStyle w:val="FR5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 міської ради </w:t>
        <w:tab/>
        <w:tab/>
        <w:tab/>
        <w:tab/>
        <w:tab/>
        <w:t xml:space="preserve">               </w:t>
        <w:tab/>
        <w:t xml:space="preserve">   О.А. Пономаренко                                                                                  </w:t>
      </w:r>
    </w:p>
    <w:sectPr>
      <w:type w:val="nextPage"/>
      <w:pgSz w:w="11906" w:h="16838"/>
      <w:pgMar w:left="1418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0"/>
      <w:ind w:left="28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ind w:left="567" w:right="-99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294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851" w:hanging="411"/>
      <w:jc w:val="both"/>
    </w:pPr>
    <w:rPr>
      <w:sz w:val="28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37:00Z</dcterms:created>
  <dc:creator>ооо</dc:creator>
  <dc:description/>
  <dc:language>en-US</dc:language>
  <cp:lastModifiedBy>k24</cp:lastModifiedBy>
  <cp:lastPrinted>2020-04-28T10:56:00Z</cp:lastPrinted>
  <dcterms:modified xsi:type="dcterms:W3CDTF">2020-06-09T13:37:00Z</dcterms:modified>
  <cp:revision>2</cp:revision>
  <dc:subject/>
  <dc:title>Шоста</dc:title>
</cp:coreProperties>
</file>