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360" w:right="-5" w:firstLine="3888"/>
        <w:rPr>
          <w:lang w:val="uk-UA"/>
        </w:rPr>
      </w:pPr>
      <w:r>
        <w:rPr>
          <w:rFonts w:eastAsia="Times New Roman"/>
          <w:lang w:val="uk-UA" w:eastAsia="ar-SA"/>
        </w:rPr>
        <w:t xml:space="preserve">     </w:t>
      </w:r>
      <w:r>
        <w:rPr>
          <w:lang w:val="uk-UA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5pt;height:44.6pt" filled="f" o:ole="">
            <v:imagedata r:id="rId3" o:title=""/>
          </v:shape>
          <o:OLEObject Type="Embed" ProgID="" ShapeID="ole_rId2" DrawAspect="Content" ObjectID="_1479023697" r:id="rId2"/>
        </w:objec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ЖИТОМИРСЬКА ОБЛАСТЬ</w:t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ОВОГРАД-ВОЛИНСЬКА МІСЬКА РАДА</w:t>
      </w:r>
    </w:p>
    <w:p>
      <w:pPr>
        <w:pStyle w:val="Heading8"/>
        <w:spacing w:before="0" w:after="0"/>
        <w:ind w:left="360" w:hanging="0"/>
        <w:jc w:val="center"/>
        <w:rPr>
          <w:bCs/>
          <w:i w:val="false"/>
          <w:i w:val="false"/>
          <w:sz w:val="28"/>
          <w:szCs w:val="28"/>
          <w:lang w:val="uk-UA"/>
        </w:rPr>
      </w:pPr>
      <w:r>
        <w:rPr>
          <w:bCs/>
          <w:i w:val="false"/>
          <w:sz w:val="28"/>
          <w:szCs w:val="28"/>
          <w:lang w:val="uk-UA"/>
        </w:rPr>
        <w:t>РІШЕННЯ</w:t>
      </w:r>
    </w:p>
    <w:p>
      <w:pPr>
        <w:pStyle w:val="Heading9"/>
        <w:spacing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орок третя сесія                    </w:t>
        <w:tab/>
        <w:t xml:space="preserve">         </w:t>
        <w:tab/>
        <w:t xml:space="preserve">                            сьомого  скликанн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.06.2020     №  963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25" w:leader="none"/>
                <w:tab w:val="left" w:pos="69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у додаток 2 до рішення міської ради від 20.12.2019 №825 „Про затвердження Програми соціально-економічного розвитку Новоград-Волинської міської об’єднаної територіальної громади на  2020  рік“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статтею 25, пунктом 22 частини першої статті 26, частиною другою статті 42 Закону України „Про місцеве самоврядування в Україні“, Законом України „Про державне прогнозування та розроблення програм економічного і соціального розвитку України“, враховуючи рішення міської ради від 27.02.2020 року №864 „Про дострокове припинення повноважень Новоград-Волинського міського голови Весельського В.Л.“, звернення заступника начальника управління у справах сім’ї, молоді, фізичної культури та спорту міської ради Нєпши А.Ю., начальника управління освіти і науки міської ради Ващук Т.В. та пропозиції депутатів міської ради про необхідність внесення доповнень до Програми соціально-економічного розвитку Новоград-Волинської міської об’єднаної територіальної громади на 2020 рік, міська рада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1. Внести зміни та доповнення у додаток 2 до рішення міської ради від 20.12.2019 №825 „Про затвердження Програми соціально-економічного розвитку Новоград-Волинської міської об’єднаної територіальної громади на 2020  рік“, а саме: в таблицю 3 „</w:t>
      </w:r>
      <w:r>
        <w:rPr>
          <w:bCs/>
          <w:sz w:val="28"/>
          <w:szCs w:val="28"/>
          <w:lang w:val="uk-UA"/>
        </w:rPr>
        <w:t>Підвищення рівня надання комунальних і побутових послуг</w:t>
      </w:r>
      <w:r>
        <w:rPr>
          <w:sz w:val="28"/>
          <w:szCs w:val="28"/>
          <w:lang w:val="uk-UA"/>
        </w:rPr>
        <w:t>“, в таблицю 5 „Освіта“, в таблицю 7 „Галузь сімейної, молодіжної політики, фізичної культури та спорту“ (додається).</w:t>
      </w:r>
    </w:p>
    <w:p>
      <w:pPr>
        <w:pStyle w:val="Normal"/>
        <w:tabs>
          <w:tab w:val="clear" w:pos="708"/>
          <w:tab w:val="left" w:pos="360" w:leader="none"/>
        </w:tabs>
        <w:ind w:right="-8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комісію міської ради  з  питань  міського  бюджету  та комунальної власності (Юшманов І.Г.), постійну комісію міської ради з питань економічного розвитку (Хапчук С.В.), першого заступника міського голови Колотова С.Ю., заступників міського голови Гвозденко О.В., заступника міського голови – начальника фінансового управління міської ради Ящук І.К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.А. Пономаренко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/>
      </w:pPr>
      <w:r>
        <w:rPr>
          <w:sz w:val="28"/>
          <w:szCs w:val="28"/>
          <w:lang w:val="uk-UA"/>
        </w:rPr>
        <w:tab/>
        <w:tab/>
        <w:t xml:space="preserve">Додаток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4.06.2020</w:t>
        <w:tab/>
        <w:t>№ 963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вищення рівня надання комунальних і побутових послуг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3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8"/>
        <w:gridCol w:w="1080"/>
        <w:gridCol w:w="1080"/>
        <w:gridCol w:w="1080"/>
        <w:gridCol w:w="1080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ПК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ти зміни та доповнення в частині обсягів фінансування та видів робіт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готовлення  проектно-кошторисної документації, проведення експертизи та виконання робіт по об’єкту  «Будівництво мережі водопостачання на вул.Дружба в м.Новоград-Волинському Житомир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побутової техніки (холодильник, ноутбук) для дитячого будинку сімейного типу сім’ї Щавлінсь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роектно-кошторисної документації та капітальний ремонт дорожнього покриття (асфальтування) вулиці Бориса Станеви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6 1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 317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 850,44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віт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5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999"/>
        <w:gridCol w:w="1080"/>
        <w:gridCol w:w="1017"/>
        <w:gridCol w:w="1187"/>
        <w:gridCol w:w="1019"/>
      </w:tblGrid>
      <w:tr>
        <w:trPr>
          <w:trHeight w:val="54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явність ПКД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>
          <w:trHeight w:val="15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>
          <w:trHeight w:val="28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нести зміни в частині обсягів фінансування та видів робіт: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 спортивних майданчиків в ЗЗ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</w:tr>
      <w:tr>
        <w:trPr>
          <w:trHeight w:val="28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ігрових майданчиків  в ЗДО, З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ходи з пожежної безпе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15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984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173,0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лузь сімейної, молодіжної політики, фізичної культури та спорту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center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 Таблиця 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8"/>
        <w:gridCol w:w="1080"/>
        <w:gridCol w:w="1080"/>
        <w:gridCol w:w="1260"/>
        <w:gridCol w:w="900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явність ПК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ти доповнення в частині обсягів фінансування та видів робіт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  <w:szCs w:val="24"/>
                <w:lang w:val="uk-UA"/>
              </w:rPr>
              <w:t>Встановлення системи кондиціювання припливно-витяжної установки в підвальне приміщення для занять вільною боротьбою за адресою вул. Замкова, 7 м. Новограда-Волинського та  виготовлення проектно-кошторисної документ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3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8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57" w:right="-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536,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.А. Пономаренко</w:t>
      </w:r>
    </w:p>
    <w:sectPr>
      <w:headerReference w:type="default" r:id="rId4"/>
      <w:type w:val="nextPage"/>
      <w:pgSz w:w="11906" w:h="16838"/>
      <w:pgMar w:left="1418" w:right="851" w:gutter="17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Batang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36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Batang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lang w:val="uk-U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Основной текст Знак"/>
    <w:qFormat/>
    <w:rPr>
      <w:rFonts w:eastAsia="Batang;Arial Unicode MS"/>
      <w:lang w:val="ru-RU" w:bidi="ar-SA"/>
    </w:rPr>
  </w:style>
  <w:style w:type="character" w:styleId="2413">
    <w:name w:val="2413"/>
    <w:basedOn w:val="Style8"/>
    <w:qFormat/>
    <w:rPr/>
  </w:style>
  <w:style w:type="character" w:styleId="2178">
    <w:name w:val="2178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708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sz w:val="28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Batang;Arial Unicode MS" w:cs="Times New Roman"/>
      <w:color w:val="auto"/>
      <w:sz w:val="3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ssss">
    <w:name w:val="sssss"/>
    <w:basedOn w:val="Normal"/>
    <w:qFormat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Batang;Arial Unicode MS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Batang;Arial Unicode MS" w:cs="Arial"/>
      <w:b/>
      <w:color w:val="auto"/>
      <w:sz w:val="12"/>
      <w:szCs w:val="20"/>
      <w:lang w:val="uk-UA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/>
      <w:autoSpaceDE w:val="true"/>
      <w:spacing w:lineRule="exact" w:line="300"/>
      <w:jc w:val="center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Style17">
    <w:name w:val="Обычний"/>
    <w:basedOn w:val="Normal"/>
    <w:qFormat/>
    <w:pPr>
      <w:autoSpaceDE w:val="true"/>
      <w:snapToGrid w:val="false"/>
      <w:ind w:firstLine="709"/>
      <w:jc w:val="both"/>
    </w:pPr>
    <w:rPr>
      <w:rFonts w:eastAsia="Calibri"/>
      <w:sz w:val="28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 Знак1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>
      <w:widowControl/>
      <w:autoSpaceDE w:val="true"/>
    </w:pPr>
    <w:rPr>
      <w:rFonts w:eastAsia="Calibri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27:00Z</dcterms:created>
  <dc:creator>Admin</dc:creator>
  <dc:description/>
  <dc:language>en-US</dc:language>
  <cp:lastModifiedBy>k24</cp:lastModifiedBy>
  <cp:lastPrinted>2020-01-27T08:30:00Z</cp:lastPrinted>
  <dcterms:modified xsi:type="dcterms:W3CDTF">2020-06-09T14:27:00Z</dcterms:modified>
  <cp:revision>2</cp:revision>
  <dc:subject/>
  <dc:title>Пріоритетами економічного і соціального розвитку міста на 2010 рік:</dc:title>
</cp:coreProperties>
</file>