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0.06.2020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28</w:t>
      </w:r>
    </w:p>
    <w:p>
      <w:pPr>
        <w:pStyle w:val="Normal"/>
        <w:widowControl w:val="false"/>
        <w:autoSpaceDE w:val="false"/>
        <w:ind w:right="-164" w:hanging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наглядової ради у сфері розподілу соціального житл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ами 5, 6 пункту б статті 30, частиною другою статті 42 Закону України „Про місцеве самоврядування в Україні“, статтею 9 Закону України „Про житловий фонд соціального призначення“, Положенням про наглядову раду у сфері розподілу соціального житла, затвердженим постановою Кабінету Міністрів України від 16.01.2007 №23, рішенням міської ради від 27.02.2020 №864 „Про дострокове припинення повноважень Новоград-Волинського міського голови  Весельського В.Л.“, у зв’язку з кадровими змінами, виконавчий 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284"/>
        <w:rPr/>
      </w:pPr>
      <w:r>
        <w:rPr/>
        <w:t>Внести зміни до складу наглядової ради у сфері розподілу соціального житла при виконавчому комітеті міської ради, затвердивши його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ind w:left="0" w:right="-1" w:firstLine="284"/>
        <w:rPr/>
      </w:pPr>
      <w:r>
        <w:rPr/>
        <w:t>Рішення виконавчого комітету міської ради  від 14.03.2018 №663 „Про внесення змін до складу наглядової ради у сфері розподілу соціального житла“ визн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Колотова С.Ю.</w:t>
      </w:r>
    </w:p>
    <w:p>
      <w:pPr>
        <w:pStyle w:val="TextBody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0.06.2020  №122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наглядової ради у сфері розподілу соціального житл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4361"/>
        <w:gridCol w:w="59"/>
      </w:tblGrid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Адамович 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завідувач сектору опіки, піклування та усиновлення служби у справах дітей управління у справах сім’ї, молоді, фізичної культури та спорту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чук Олександр Володимирович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кс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64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Любомир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начальник відділу з питань охорони здоров’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я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та медичного забезпечення міської ради</w:t>
            </w:r>
          </w:p>
        </w:tc>
      </w:tr>
      <w:tr>
        <w:trPr>
          <w:trHeight w:val="970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ов Серг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97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инова 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районної організації Товариства Червоного Хреста (за згодою)</w:t>
            </w:r>
          </w:p>
        </w:tc>
      </w:tr>
      <w:tr>
        <w:trPr>
          <w:trHeight w:val="6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Моісєєв Сергій Вікторович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директор комунального підприємства </w:t>
            </w:r>
            <w:r>
              <w:rPr>
                <w:sz w:val="28"/>
                <w:szCs w:val="28"/>
                <w:lang w:val="uk-UA"/>
              </w:rPr>
              <w:t xml:space="preserve">Новоград-Волинської міської ради 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„Новоград-Волинськжитлосервіс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Олександрович</w:t>
            </w:r>
          </w:p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голова Новоград-Волинської міської організації ветеранів (за згодою)</w:t>
            </w:r>
          </w:p>
        </w:tc>
      </w:tr>
      <w:tr>
        <w:trPr>
          <w:trHeight w:val="625" w:hRule="atLeast"/>
        </w:trPr>
        <w:tc>
          <w:tcPr>
            <w:tcW w:w="2943" w:type="dxa"/>
            <w:tcBorders/>
          </w:tcPr>
          <w:p>
            <w:pPr>
              <w:pStyle w:val="TextBody"/>
              <w:ind w:right="-6948" w:hanging="0"/>
              <w:rPr/>
            </w:pPr>
            <w:r>
              <w:rPr>
                <w:szCs w:val="28"/>
                <w:lang w:val="ru-RU"/>
              </w:rPr>
              <w:t xml:space="preserve">Пелешок </w:t>
            </w:r>
            <w:r>
              <w:rPr>
                <w:szCs w:val="28"/>
              </w:rPr>
              <w:t>Інна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>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оловний спеціаліст-юрисконсульт служби у справах дітей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управління у справах сім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’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ї, молоді, фізичної культури та спорту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Свірщук Альона Сергіївна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юридичного відділу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 управління житлово-комунального господарства, енергозбереження та комунальної власності міської рад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рчук Володимир Григорович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ОШ №10, депутат міської ради, голова постійної комісії міської ради з питань соціальної політики, охорони здоров’я, освіти, культури та спорту (за згодою)</w:t>
            </w:r>
          </w:p>
        </w:tc>
      </w:tr>
      <w:tr>
        <w:trPr>
          <w:trHeight w:val="73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праці та соціального захисту населення міської ради</w:t>
            </w:r>
          </w:p>
        </w:tc>
      </w:tr>
      <w:tr>
        <w:trPr>
          <w:trHeight w:val="73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а Я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головний спеціаліст управління у справах сім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’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ї, молоді, фізичної культури та спорту міської ради</w:t>
            </w:r>
          </w:p>
        </w:tc>
      </w:tr>
      <w:tr>
        <w:trPr>
          <w:trHeight w:val="645" w:hRule="atLeast"/>
        </w:trPr>
        <w:tc>
          <w:tcPr>
            <w:tcW w:w="5210" w:type="dxa"/>
            <w:gridSpan w:val="2"/>
            <w:tcBorders/>
          </w:tcPr>
          <w:p>
            <w:pPr>
              <w:pStyle w:val="TextBody"/>
              <w:snapToGrid w:val="false"/>
              <w:ind w:right="-4430" w:hanging="0"/>
              <w:rPr>
                <w:rFonts w:ascii="13,5;Times New Roman" w:hAnsi="13,5;Times New Roman" w:cs="13,5;Times New Roman"/>
                <w:sz w:val="28"/>
                <w:szCs w:val="28"/>
                <w:lang w:val="ru-RU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443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right="-4430" w:hanging="0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  <w:t>виконавчого комітету міської ради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5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А. Ружицьки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4:00Z</dcterms:created>
  <dc:creator>Admin</dc:creator>
  <dc:description/>
  <cp:keywords/>
  <dc:language>en-US</dc:language>
  <cp:lastModifiedBy>User</cp:lastModifiedBy>
  <cp:lastPrinted>2020-06-02T08:41:00Z</cp:lastPrinted>
  <dcterms:modified xsi:type="dcterms:W3CDTF">2020-06-11T10:38:00Z</dcterms:modified>
  <cp:revision>22</cp:revision>
  <dc:subject/>
  <dc:title>                                                                                                   Проект рішення </dc:title>
</cp:coreProperties>
</file>