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.06.2020 № </w:t>
        <w:tab/>
        <w:t>122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бездомних громадян і безпритульних дітей“, </w:t>
      </w:r>
      <w:r>
        <w:rPr>
          <w:sz w:val="28"/>
          <w:szCs w:val="28"/>
          <w:lang w:val="uk-UA" w:eastAsia="ar-SA"/>
        </w:rPr>
        <w:t>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, статтями 17, 18, 25 Закону України „Про охорону дитинства“, пунктами 60,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розглянувши подання служби у справах дітей управління у справах сім’ї, молоді, фізичної культури та спорту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на прийняття в дар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1/4 частки 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у якому зареєстровані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, оскільки при укладанні договору дарування їх житлові права не порушуютьс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 xml:space="preserve">Припинити опіку над  квартирою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в місті Новограді-Волинському, у якій 1/5 частка відповідно до свідоцтва про право власності та 1/10 частка відповідно до свідоцтва про право на спадщину за законом 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, у зв’язку зі смертю опікуна. Підстава: свідоцтво про смерть І-ТП №… від … рок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 w:eastAsia="ar-SA"/>
        </w:rPr>
        <w:t>3. Рішення виконавчого комітету Новоград-Волинської міської ради від 09.12.2013 №323 «Про призначення опікунів над житлом дітей-сиріт»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Гвозденко О.В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екретар міської ради </w:t>
        <w:tab/>
        <w:tab/>
        <w:tab/>
        <w:t xml:space="preserve">                  </w:t>
        <w:tab/>
        <w:tab/>
        <w:t xml:space="preserve"> </w:t>
        <w:tab/>
        <w:t xml:space="preserve">   О.А. Пономарен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;Century Gothic" w:hAnsi="Segoe UI;Century Gothic" w:eastAsia="Batang;Arial Unicode MS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Admin</dc:creator>
  <dc:description/>
  <cp:keywords/>
  <dc:language>en-US</dc:language>
  <cp:lastModifiedBy>Admin</cp:lastModifiedBy>
  <cp:lastPrinted>2020-06-02T09:16:00Z</cp:lastPrinted>
  <dcterms:modified xsi:type="dcterms:W3CDTF">2020-06-12T05:57:00Z</dcterms:modified>
  <cp:revision>56</cp:revision>
  <dc:subject/>
  <dc:title> </dc:title>
</cp:coreProperties>
</file>