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81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ТОМИР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   10.06.2020   № 1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овоград - Волинської міської ради від 11.03.2020 року № 1163 «Про заходи щодо забезпечення призову на строкову військову службу у квітні-червні та жовтні-грудні 2020 року громадян України 1993-2002 років народже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Керуючись пунктом 1 статті 36, частиною другою статті 42 Закону України «Про місцеве самоврядування в Україні», Законом України «Про військовий обов`язок і військову службу», Кодексом законів про працю України, Указом Президента України від 23 березня 2020 року №103/2020 «Про внесення змін до Указу Президента України від 16 січня 2020 року      № 13», рішенням міської ради від 27.02.2020 року № 864 «Про дострокове припинення повноважень Новоград-Волинського міського голови Весельського В.Л.»,  враховуючи звернення військового комісара Новоград-Волинського об’єднаного міського військового комісаріату підполковника Канюки С.В. від 18 травня 2020 року № 1181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у рішення виконавчого комітету Новоград - Волинської міської ради від 11.03.2020 року № 1163 «Про заходи щодо забезпечення призову на строкову військову службу у квітні-червні та жовтні-грудні 2020 року громадян України 1993-2002 років народження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у назві рішення слова «квітні-червні» замінити словами «квітні-липн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 пункті 1 слова та цифри «30 червня» замінити словами та цифрами «31 липн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 підпункті 4.2 слова та цифри «30 червня» замінити словами та цифрами «31 липн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 пункті 5 слова та цифри «10 квітня» замінити словами та цифрами «15 червн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 пункті 8 слова та цифри «10 липня» замінити словами та цифрами «10 серп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 покласти на керуючого справами виконавчого комітету міської ради Ружицького Д.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О.А.Пономар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lang w:val="uk-UA"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dmin</cp:lastModifiedBy>
  <cp:lastPrinted>2020-06-05T13:49:00Z</cp:lastPrinted>
  <dcterms:modified xsi:type="dcterms:W3CDTF">2020-06-11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