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ад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Начальник  – 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 10.06.2020   № 122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 внесення   змін   у   додаток  1   до   рішення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11.04.2018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2  «Про  міську   раду   з   питань     протидії                                                                       туберкульозу та ВІЛ-інфекції/СНІ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підпунктами 1,8 пункту а, підпунктом 1 пункту б статті 32, частиною другою статті 42 Закону України «Про місцеве самоврядування в Україні», рішенням міської ради від 27.02.2020 року №864 «Про дострокове припинення повноважень міського голови Весельського В.Л.», у 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1.  Внести зміни у додаток 1 до рішення  виконавчого  комітету  міської ради від 11.04.2018 № 682 «Про міську раду з питань протидії туберкульозу та     ВІЛ – інфекції/СНІДу», затвердивши його в новій редакції (додається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Рішення   виконавчого   комітету   міської   ради   від  14.08.2019 № 1039 «Про  внесення  змін  у додаток 1 до рішення  виконавчого  комітету  міської  ради від 11.04.2018 № 682 «Про міську раду з питань  протидії  туберкульозу та ВІЛ – інфекції/СНІДу» визнати таким, що втратило чинність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- начальника фінансового управління міської ради Ящук І. К. 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міської ради                                                              О. А. Пономаренко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88"/>
        <w:gridCol w:w="331"/>
        <w:gridCol w:w="566"/>
        <w:gridCol w:w="4786"/>
        <w:gridCol w:w="176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11.04.2018 № 682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 нова редакція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ішення  виконавч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мітету  міської 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 10.06.2020   № 1227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ротидії туберкульозу та ВІЛ-інфекції/СНІ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рина Кл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міської ради, голова ради; 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дичного забезпечення міської ради, заступник голови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та експертизи тимчасової непрацездатності комунального некомерційного підприємства «Новоград-Волинське міськрайонне територіальне медичне об’єднання», секретар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0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 Ольга Олег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 Вір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отитуберкульоз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ерспектива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представник благодійного фонду   «Нехай твоє серце б´ється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енко Ксенія Ада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ркологічного відділення поліклініки консультативно-діагностичної допомоги комунального некомерційного підприємства «Новоград - 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шко Ін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«Центр первинної медико-санітарної допомоги» Новоград-Воли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- інфекціоніст комунального некомерційного підприємства «Новоград-Волинське міськрайонне територіальне медичне об’єднання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Вале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Всеукраїнського благодійного фонду «Оазис житт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а Олександр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Новоград-Волинського відділу поліції Головного управління Національної поліції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 Антоніна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Новоград   -  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відділу філії Державної установи «Центр пробації» у Житомирській області  Міністерства юстиції Україн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 Віктор Анд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центру зайнято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вищого навчального закладу «Новоград-Волинський медичний коледж» Житомир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User</dc:creator>
  <dc:description/>
  <cp:keywords/>
  <dc:language>en-US</dc:language>
  <cp:lastModifiedBy>Admin</cp:lastModifiedBy>
  <cp:lastPrinted>2020-05-21T15:30:00Z</cp:lastPrinted>
  <dcterms:modified xsi:type="dcterms:W3CDTF">2020-06-11T12:55:00Z</dcterms:modified>
  <cp:revision>17</cp:revision>
  <dc:subject/>
  <dc:title/>
</cp:coreProperties>
</file>