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.06.2020   № 1219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и міської ради від 20.12.2019 №836 “Про бюджет Новоград-Волинської міської об'єднаної територіальної громади на 2020 рік” (код бюджету - 06553000000)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 В.Л.</w:t>
      </w:r>
      <w:r>
        <w:rPr>
          <w:b w:val="false"/>
          <w:szCs w:val="28"/>
        </w:rPr>
        <w:t>“, враховуючи протокол засідання комісії з питань надання соціальних допомог і виплат від 02.06.2020 №9/3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Бойченку Костянтину Сил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Зелюнко Тетяні Вікто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Козир Анастасії Дани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Міщуку Сергію Петр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Орденату Олександру Володимир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Петровському Віктору Володимировичу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Романюк Катерині Іванівні в сумі 10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Тимощук Олені Володимирівні в сумі 3 0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29 500 гривень та з урахуванням комісії банку і поштового збору в сумі 185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User</dc:creator>
  <dc:description/>
  <cp:keywords/>
  <dc:language>en-US</dc:language>
  <cp:lastModifiedBy>Богдан Богданчук</cp:lastModifiedBy>
  <cp:lastPrinted>2020-05-28T15:01:00Z</cp:lastPrinted>
  <dcterms:modified xsi:type="dcterms:W3CDTF">2020-06-16T06:00:00Z</dcterms:modified>
  <cp:revision>547</cp:revision>
  <dc:subject/>
  <dc:title>\</dc:title>
</cp:coreProperties>
</file>