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78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СЬКА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ВОГРАД-ВОЛИНСЬКА 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/>
      </w:pPr>
      <w:r>
        <w:rPr>
          <w:sz w:val="28"/>
          <w:szCs w:val="28"/>
        </w:rPr>
        <w:t>сорок четверта сесія</w:t>
        <w:tab/>
        <w:t xml:space="preserve">                                                              сьомого  скликання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17.06.2020    №  968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right="522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до деяких рішень міської ради щодо добровільного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аттями 6, 25, частиною другою статті 42, статтею 59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аттями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Style w:val="Rvts9"/>
          <w:rFonts w:cs="Times New Roman" w:ascii="Times New Roman" w:hAnsi="Times New Roman"/>
          <w:bCs/>
          <w:color w:val="191919"/>
          <w:sz w:val="28"/>
          <w:szCs w:val="28"/>
          <w:shd w:fill="FFFFFF" w:val="clear"/>
          <w:lang w:val="uk-UA"/>
        </w:rPr>
        <w:t>8</w:t>
      </w:r>
      <w:r>
        <w:rPr>
          <w:rStyle w:val="Rvts37"/>
          <w:rFonts w:cs="Times New Roman" w:ascii="Times New Roman" w:hAnsi="Times New Roman"/>
          <w:bCs/>
          <w:color w:val="191919"/>
          <w:sz w:val="28"/>
          <w:szCs w:val="28"/>
          <w:shd w:fill="FFFFFF" w:val="clear"/>
          <w:vertAlign w:val="superscript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«Про добровільне об’єднання територіальних громад»,  враховуючи рішення міської рад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 27.02.2020 №864 «Про дострокове припинення повноважень Новоград-Волинського міського голови Весельського В.Л.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а рада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ИРІШИЛА:</w:t>
      </w:r>
    </w:p>
    <w:p>
      <w:pPr>
        <w:pStyle w:val="TextBody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рішень міської рад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від 27.02.2020 №871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 добровільне приєднання територіаль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омади села Гульськ Гульської сільської ради  Новоград-Волинського району до Новоград-Волинської міської об’єднаної територіальної громади, а саме: пункт 6 викласти в такій редакції: «6. Це рішення набирає чинності з 17.06.2020 рок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 від 27.02.2020 №872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творення  Гульського старостинського округу Новоград-Волинської міської об’єднан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», а саме: пункт 5 викласти в такій редакції: «5. Це рішення набирає чинності з 17.06.2020 року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від 27.02.2020 №874 «Про реорганізацію Гульської сільської ради», а саме: пункт 8 викласти в такій редакції: «8. Це рішення набирає чинності з 17.06.2020 року.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нтроль за виконанням цього рішення покласти на секретаря міської ради Пономаренко О.А. та першого заступника міського голови Колотова С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О.А.Пономаренко</w:t>
      </w:r>
    </w:p>
    <w:sectPr>
      <w:type w:val="nextPage"/>
      <w:pgSz w:w="11906" w:h="16838"/>
      <w:pgMar w:left="144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284" w:right="-164" w:hanging="0"/>
      <w:outlineLvl w:val="0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21:00Z</dcterms:created>
  <dc:creator>User</dc:creator>
  <dc:description/>
  <dc:language>en-US</dc:language>
  <cp:lastModifiedBy>k24</cp:lastModifiedBy>
  <cp:lastPrinted>2020-06-17T10:18:00Z</cp:lastPrinted>
  <dcterms:modified xsi:type="dcterms:W3CDTF">2020-06-17T07:21:00Z</dcterms:modified>
  <cp:revision>2</cp:revision>
  <dc:subject/>
  <dc:title/>
</cp:coreProperties>
</file>