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-949325</wp:posOffset>
                </wp:positionV>
                <wp:extent cx="225615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7.75pt;mso-wrap-distance-left:9.05pt;mso-wrap-distance-right:9.05pt;mso-wrap-distance-top:0pt;mso-wrap-distance-bottom:0pt;margin-top:-74.75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45pt" filled="f" o:ole="">
            <v:imagedata r:id="rId3" o:title=""/>
          </v:shape>
          <o:OLEObject Type="Embed" ProgID="" ShapeID="ole_rId2" DrawAspect="Content" ObjectID="_234009249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ОМИР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РАД-ВОЛ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 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а  сесія                                                                       сьомого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      створення        комунальної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     «Центр       професійного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 педагогічних працівник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рад-Волинської   міської  ради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омирської  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30 частини першої статті 26, частиною другою статті 42  Закону України «Про 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части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ою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 третьою  статті  52 Закону України «Про повну загальну середню освіту», пунктом           5 розділу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>X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«Прикінцеві та перехідні положення»  Закону України «Про повну загальну середню освіту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раховуюч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міської ради від 27.02.2020 №864 «Про дострокове припинення повноважень Новоград-Волинського міського  голови  Весельського В.Л.»</w:t>
      </w:r>
      <w:r>
        <w:rPr>
          <w:rFonts w:cs="Times New Roman" w:ascii="Times New Roman" w:hAnsi="Times New Roman"/>
          <w:sz w:val="28"/>
          <w:szCs w:val="28"/>
        </w:rPr>
        <w:t xml:space="preserve">, 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ю сприяння професійному розвитку педагогічних працівників закладів дошкільної, позашкільної, загальної середньої освіти, інклюзивно-ресурсних центрів</w:t>
      </w:r>
      <w:r>
        <w:rPr>
          <w:rFonts w:cs="Times New Roman" w:ascii="Times New Roman" w:hAnsi="Times New Roman"/>
          <w:sz w:val="28"/>
          <w:szCs w:val="28"/>
        </w:rPr>
        <w:t xml:space="preserve">, 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А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комунальну установу «Центр професійного розвитку педагогічних працівників» Новоград-Волинської міської ради Житомирської області  (далі – Центр) шляхом реорганізації інформаційно-методичного центру управління освіти і науки Новоград-Волинської міської ради (далі – ІМЦ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т Центру (додаток 1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у та штатний розпис Центру (додаток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освіти і науки Новоград-Волинської міської ради                 (Ващук Т.В.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Здійснити до 01 вересня 2020 року організаційно-правові заходи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і з реорганізацією ІМЦ, відповідно до вимог чинного законодав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 Здійснити державну реєстрацію Центру відповідно до встановленого законодавством поряд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3. Вжити заходів з проведення організаційної роботи щодо функціонування Центру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 міської ради з питань соціальної політики, охорони здоров’я,                        освіти, культури та спорту (Федорчук В.Г.),  заступника  міського  голови   Гвозденко О.В.</w:t>
      </w:r>
    </w:p>
    <w:p>
      <w:pPr>
        <w:pStyle w:val="Normal"/>
        <w:spacing w:lineRule="auto" w:line="240"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О.А.Пономар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ішення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2"/>
          <w:lang w:eastAsia="ru-RU"/>
        </w:rPr>
        <w:t>СТАТУ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2"/>
          <w:lang w:eastAsia="ru-RU"/>
        </w:rPr>
        <w:t>Комунальної установ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32"/>
          <w:lang w:eastAsia="ru-RU"/>
        </w:rPr>
        <w:t xml:space="preserve">«Центр професійного розвит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32"/>
          <w:lang w:eastAsia="ru-RU"/>
        </w:rPr>
        <w:t>педагогічних працівникі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2"/>
          <w:lang w:eastAsia="ru-RU"/>
        </w:rPr>
        <w:t>Новоград-Воли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2"/>
          <w:lang w:eastAsia="ru-RU"/>
        </w:rPr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st1"/>
      <w:bookmarkStart w:id="1" w:name="st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. Заг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Центр професійного розвитку педагогічних працівникі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град-Волинської міської ради Житомирської області (далі  - Центр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 комунальною установо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не найменування українською мовою: Комунальна установа                    «Центр професійного розвитку педагогічних працівників»                      Новоград-</w:t>
        <w:softHyphen/>
        <w:t>Волинської міської ради Житомирської області.                       Скорочене найменування українською мовою:  КУ «ЦПРПП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Юридична адреса центру: вул. Пушкіна, 44, м. Новоград-Волинський,  Житомирська область, 11700.</w:t>
      </w:r>
      <w:bookmarkStart w:id="2" w:name="_GoBack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новником центру є Новоград-Волинська міська рада Житомирської області (далі – засновник). Уповноваженим органом є управління освіти і науки Новоград-Волинської міської ради (далі – уповноважений орг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n1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bookmarkStart w:id="4" w:name="n16"/>
      <w:bookmarkEnd w:id="4"/>
      <w:r>
        <w:rPr>
          <w:rFonts w:cs="Times New Roman" w:ascii="Times New Roman" w:hAnsi="Times New Roman"/>
          <w:sz w:val="28"/>
          <w:szCs w:val="28"/>
        </w:rPr>
        <w:t>Засновник здійснює фінансування Центру, його матеріально-технічне забезпечення, надає необхідні будівлі з обладнанням і матері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У своїй діяльності Центр керується Конституцією України, Законами України 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Про освіту</w:t>
        </w:r>
      </w:hyperlink>
      <w:r>
        <w:rPr/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Про повну загальну середню освіту</w:t>
        </w:r>
      </w:hyperlink>
      <w:r>
        <w:rPr/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Про дошкільну освіту</w:t>
        </w:r>
      </w:hyperlink>
      <w:r>
        <w:rPr/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Про позашкільну освіту</w:t>
        </w:r>
      </w:hyperlink>
      <w:r>
        <w:rPr/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Про інноваційну діяльність», «Про місцеве самоврядування в Україні», іншими нормативно-правовими актами України та цим </w:t>
      </w:r>
      <w:bookmarkStart w:id="5" w:name="n1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том.</w:t>
      </w:r>
      <w:bookmarkStart w:id="6" w:name="n22"/>
      <w:bookmarkStart w:id="7" w:name="n18"/>
      <w:bookmarkEnd w:id="6"/>
      <w:bookmarkEnd w:id="7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самостійно здійснює діяльність і приймає рішення в межах компетенції, передбаченої чинним законодавством і цим Статутом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7. </w:t>
      </w:r>
      <w:r>
        <w:rPr>
          <w:sz w:val="28"/>
          <w:szCs w:val="28"/>
        </w:rPr>
        <w:t>Центр є юридичною особою, що утворюється та припиняється (реорганізовується, ліквідується) згідно з рішенням засновника, наділений усіма правами юридичної особи з часу його державної реєстрації, може мати самостійний баланс або обслуговуватись через централізовану бухгалтерію, реєстраційний та інші рахунки в органах Державної казначейської служби України, рахунки в банківських установах, гербову печатку, штампи, ідентифікаційний номер та фірмові бланки зі своїм найменуванням, інші реквізи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Центр здійснює діяльність у межах території обслуговування, що визначається його засновником. Територія обслуговування Центру визначається з розрахунку, що у закладах дошкільної, позашкільної, загальної середньої освіти, інклюзивно-ресурсних центрах (далі – заклади освіти та установи), розташованих на території його обслуговування, має працювати не менше 750 педагогічних працівникі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відносини між Центром з юридичними і фізичними особами визначаються відповідними угод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8" w:name="n25"/>
      <w:bookmarkStart w:id="9" w:name="n25"/>
      <w:bookmarkEnd w:id="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І. Мета та предмет діяльност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0" w:name="o37"/>
      <w:bookmarkEnd w:id="1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нтр утворюється з метою сприяння професійному розвитку педагогічних працівників закладів дошкільної, позашкільної, загальної середньої освіти, інклюзивно-ресурсних центрів (далі – педагогічні працівни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ими завданнями Центру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1" w:name="n42"/>
      <w:bookmarkStart w:id="12" w:name="n31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1) надання консультативної підтримки педагогічним працівниками з питань планування та визначення траєкторії їхнього професійного розвитку, проведення супервізії, розроблення внутрішніх документів закладу освіти, освітніх програм, навчальних програм з навчальних предметів (інтегрованих курсів), а також особливостей організації освітнього процесу у закладах освіти за різними формами здобуття освіти, у тому числі з використанням технологій дистанційного навч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 професійна підтримка педагогічних працівників з питань впровадження компетентнісного, особистісно орієнтованого, діяльнісного, інклюзивного підходів до навчання здобувачів освіти і нових освітніх технологі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прияння професійному розвитку педагогічних працівників, зокрема шлях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ії діяльності професійних спільнот педагогічних працівників (методичних об'єднань, творчих груп тощ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ня та поширення інформації з питань професійного розвитку педагогічних працівни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вання баз даних програм підвищення кваліфікації, інших джерел інформації (вебресурсів), необхідних для професійного розвитку педагогічних працівників, та їх оприлюднення на власному вебсай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адання психологічної підтримки педагогічним працівни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взаємодія та співпраця з місцевими органами виконавчої влади, органами місцевого самоврядування, органами та установами забезпечення якості освіти, закладами освіти, міжнародними та громадськими організаціями, засобами масової інформації з питань діяльності Цент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и не можуть виконувати завдання, не передбачені цим Статутом та іншими актами законодав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ІІ. Управління та кадрове забезпечення Центру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bookmarkStart w:id="13" w:name="n48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</w:r>
      <w:bookmarkStart w:id="14" w:name="n95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Управління Центром здійснюють його засновник та директ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сновник Центр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тверджує статут, структуру, штатний розпи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ня конкурсу на зайняття поса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ректо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изначає територію обслуговування Центру, забезпечує його утримання та розвиток, створює умови, необхідні для належного функціонув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дійснює інші повноваження, визначені законодав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 Уповноважений орг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тверджує стратегію розвитку Центру, порядок проведення конкурсу на зайняття посад педагогічних працівників Цент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ізовує проведення конкурсу на зайняття посади директора Центру, призначення за результатами конкурсу директора Центру, затвердження його посадової інструкції та звільнення його з посади відповідно до трудового законодав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дійснює управління діяльністю Центру та контроль за дотриманням вимог законодавства, у тому числі цього Стату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рганізовує розгляд звернень щодо діяльності Центру в установленому законодавством поряд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слуховує звіт про діяльність Цент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го розпису Центру 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ход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ади директора, консультанта, практичного психолога,  працівника обслуговуючого персоналу Центру. Кількість консультантів, визначена штатним розписом, має забезпечувати потреби у методичній підтримці (супроводі), консультуванні педагогічних працівників закладів освіти та установ, розташованих на території обслуговування Центру, та визначається засновником з розрахунку одна тарифна ставка консультанта не менш як на 200 педагогічних працівник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а посаду педагогічного працівника Центру може бути призначено особу, яка є громадянином України, вільно володіє державною мовою, має вищу педагогічну освіту ступеня не нижче магістра, стаж педагогічної та/або науково-педагогічної роботи не менше п’яти років, досвід впровадження інновацій, педагогічних новацій і технологій у системі освіти, у тому числі інформаційно-комунікаційних, пройшла конкурсний відбір та визнана переможцем конкурсу відповідно до порядку, затвердженого засновником Цент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бов’язки директора та інших працівників Центру визначаються законодавством та їхніми посадовими інструкці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Безпосереднє керівництво діяльністю Центру здійснює його директор, який призначається на посаду на конкурсній основі та звільняється з посади уповноваженим орга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Директор Центр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озробляє стратегію розвитку Центру та подає на затвердження уповноваженому орган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тверджує план діяльності та організовує роботу Центру відповідно до стратегії розвитку Центру, затвердженої уповноваженим органом, подає пропозиції засновнику щодо штатного розпису та кошторису Цент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 призначає на посади працівників Центру, звільняє їх із займаних посад відповідно до законодавства, затверджує посадові інструкції працівників Центру, заохочує працівників Центру і накладає на них дисциплінарні стягне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оже залучати юридичних та фізичних осіб до виконання завдань Центру шляхом укладення з ними цивільно-правових договорів (угод, контрактів тощо) відповідно до своєї компетенції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творює належні умови для ефективної роботи працівників Центру, підвищення їх фахового і кваліфікаційного рівн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 видає відповідно до компетенції накази, контролює їх викон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озпоряджається в установленому засновником порядку майном Центру та його коштами, укладає цивільно-правові договор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забезпечує ефективність використання майна Цент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забезпечує охорону праці, дотримання законності у діяльності Цент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діє від імені Центру без довіреност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може вносити засновнику Центру пропозиції щодо вдосконалення діяльності Цент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одає уповноваженому органу Центру річний звіт про виконання стратегії розвитку Цент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удові відносини у Центрі регулюються чинним законодавством України про працю, нормативно-правовими актами Міністерства освіти і науки України, а також прийнятими відповідно до них правилами внутрішнього трудового розпоряд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аців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у</w:t>
      </w:r>
      <w:r>
        <w:rPr>
          <w:rFonts w:cs="Times New Roman" w:ascii="Times New Roman" w:hAnsi="Times New Roman"/>
          <w:sz w:val="28"/>
          <w:szCs w:val="28"/>
        </w:rPr>
        <w:t xml:space="preserve"> мають право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вільний вибір педагогічно-доцільних форм, методів і засобів роботи з педагогічними кадр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ідвищення кваліфікації, участь у семінарах, нарадах тощо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и пропозиції щодо поліпшення діяльності Центр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соціальне та матеріальне забезпечення відповідно до чинного законодав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рати участь у роботі органів місцевого самоврядування та виконавчої влад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'єднуватися у професійні спілки та бути членами інших об'єднань громадян, діяльність яких не заборонена законодавств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інші права, що не суперечать законодавству Украї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ацівники Центру зобов'язані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иконувати Статут, правила внутрішнього розпорядку</w:t>
      </w:r>
      <w:r>
        <w:rPr>
          <w:rFonts w:cs="Times New Roman" w:ascii="Times New Roman" w:hAnsi="Times New Roman"/>
          <w:sz w:val="28"/>
          <w:szCs w:val="28"/>
          <w:lang w:val="ru-RU"/>
        </w:rPr>
        <w:t>, посадові  обов’яз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конувати накази, доручення та розпорядження директора Центр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тримуватися етики і норм загальнолюдської морал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 xml:space="preserve">Працівники Центру несуть відповідальність за майно Центру: персональні комп’ютери, закріплені меблі, ксерокси, принтери та інші матеріальні цінності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ацівники Центру у відповідності до Закону України «Про забезпечення санітарного та епідемічного благополуччя населення» проходять медичні огляди щорічно (один раз на рік) в закладах охорони здоров’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Атестація працівників Центру здійснюється відповідно до Типового положення про атестацію педагогічних працівників України, затвердженого Міністерством освіти і науки Украї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ацівники, які систематично порушують Статут, правила внутрішнього розпорядку Центру, умови колективного договору або за результатами атестації не відповідають займаній посаді, звільняються з роботи відповідно до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авила внутрішнього розпорядк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Центр керується цим Статутом і Правилами внутрішнього розпоряд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Правила внутрішнього розпорядку розробляються директором центру і приймаються загальними зборами трудового колектив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  <w:bookmarkStart w:id="15" w:name="n96"/>
      <w:bookmarkStart w:id="16" w:name="n96"/>
      <w:bookmarkEnd w:id="16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Режим робо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n108"/>
      <w:bookmarkEnd w:id="17"/>
      <w:r>
        <w:rPr>
          <w:rFonts w:cs="Times New Roman" w:ascii="Times New Roman" w:hAnsi="Times New Roman"/>
          <w:sz w:val="28"/>
          <w:szCs w:val="28"/>
        </w:rPr>
        <w:t>5.1. Центр працює за п'ятиденним робочим тижнем. Вихідні дні: субота і неділя.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18" w:name="st5"/>
      <w:bookmarkEnd w:id="18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Фінансування та контроль за діяльністю Центр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інансування Центру здійснюється його засновником відповідно до законодав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Матеріально-технічна база Центру складає: будівлі, споруди, приміщення, землю, комунікації, обладнання, транспортні засоби, інші матеріальні цінності, вартість яких відображена у балансі. Майно, закріплене за Центром, належить йому на праві оперативного управління та не може бути вилучене, крім випадків, визначених законодав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Фінансово-господарська діяльність Центру провадиться відповідно до законодавства. Джерелами фінансування Центру є кошти засновника, благодійні внески юридичних та фізичних осіб, інші джерела, не заборонені законодавством. Центр надає послуги педагогічним працівникам в межах своєї території обслуговування за рахунок коштів засновни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4. Ведення діловодства та звітності в Центрі здійснюється в порядку, визначеному нормативно-правовими актами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Координацію, моніторинг та сприяння діяльності Центру здійснює державна установа, що належить до сфери управління М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Контроль за дотриманням Центром актів законодавства, у тому числі цього Статуту, здійснює Засновник Центру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HTML1"/>
        <w:ind w:firstLine="709"/>
        <w:jc w:val="center"/>
        <w:rPr/>
      </w:pPr>
      <w:bookmarkStart w:id="19" w:name="st7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Реорганізація або ліквідаці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Центру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1. Рішення про реорганізацію або ліквідацію Центру освіти приймається засновником відповідно до чинного законодавства Україн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2. Ліквідація Центру проводиться ліквідаційною комісією, призначеною засновником. Порядок і строки проведення ліквідації визначаються згідно з чинним законодавством Україн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3. Під час реорганізації або ліквідації Центру працівникам, які звільнюються, гарантується додержання їх прав та інтересів відповідно до трудового законодавства Україн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4. У разі реорганізації Центру його права і обов’язки переходять до правонаступни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7.5.  </w:t>
      </w:r>
      <w:r>
        <w:rPr>
          <w:rFonts w:cs="Times New Roman" w:ascii="Times New Roman" w:hAnsi="Times New Roman"/>
          <w:sz w:val="28"/>
          <w:szCs w:val="28"/>
        </w:rPr>
        <w:t>Центр є лікв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м з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ня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я до </w:t>
      </w:r>
      <w:r>
        <w:rPr>
          <w:rFonts w:cs="Times New Roman" w:ascii="Times New Roman" w:hAnsi="Times New Roman"/>
          <w:spacing w:val="-2"/>
          <w:sz w:val="28"/>
          <w:szCs w:val="28"/>
        </w:rPr>
        <w:t>Є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ого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реє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ру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у про 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ня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іяльні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у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рамках міжнародного співробітниц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Центр має право здійснювати міжнародні зв'язки відповідно до вимог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0" w:name="o240"/>
      <w:bookmarkStart w:id="21" w:name="o240"/>
      <w:bookmarkEnd w:id="2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міської ради                                                                О.А.Пономаренк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ішення міської ради</w:t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                       №</w:t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та штатний розп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мунальної установ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Центр професійного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ічних працівників</w:t>
      </w:r>
      <w:r>
        <w:rPr>
          <w:rFonts w:cs="Times New Roman" w:ascii="Times New Roman" w:hAnsi="Times New Roman"/>
          <w:sz w:val="28"/>
          <w:szCs w:val="28"/>
        </w:rPr>
        <w:t>» Новоград-Волинськ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Житомирської області</w:t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689"/>
        <w:gridCol w:w="3533"/>
      </w:tblGrid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ого підрозділу та посад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лькість штатних посад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ний психолог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цівник обслуговуючого персоналу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 xml:space="preserve">               О.А.Поном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7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2.rada.gov.ua/laws/show/1060-12" TargetMode="External"/><Relationship Id="rId5" Type="http://schemas.openxmlformats.org/officeDocument/2006/relationships/hyperlink" Target="http://zakon2.rada.gov.ua/laws/show/651-14" TargetMode="External"/><Relationship Id="rId6" Type="http://schemas.openxmlformats.org/officeDocument/2006/relationships/hyperlink" Target="http://zakon2.rada.gov.ua/laws/show/2628-14" TargetMode="External"/><Relationship Id="rId7" Type="http://schemas.openxmlformats.org/officeDocument/2006/relationships/hyperlink" Target="http://zakon2.rada.gov.ua/laws/show/262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6:00Z</dcterms:created>
  <dc:creator>Надежда</dc:creator>
  <dc:description/>
  <cp:keywords/>
  <dc:language>en-US</dc:language>
  <cp:lastModifiedBy>User</cp:lastModifiedBy>
  <cp:lastPrinted>2020-06-18T10:47:00Z</cp:lastPrinted>
  <dcterms:modified xsi:type="dcterms:W3CDTF">2020-06-19T04:57:00Z</dcterms:modified>
  <cp:revision>9</cp:revision>
  <dc:subject/>
  <dc:title/>
</cp:coreProperties>
</file>