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.Р. 3-50-70</w:t>
      </w:r>
    </w:p>
    <w:p>
      <w:pPr>
        <w:pStyle w:val="Normal"/>
        <w:widowControl w:val="false"/>
        <w:autoSpaceDE w:val="false"/>
        <w:ind w:right="-164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lang w:val="uk-UA"/>
        </w:rPr>
        <w:t>від     №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до 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лану   комунального 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ідприємства   «Новоград - Волинське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районне  територіальне  медичне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об’єднання»   на   2020 рік»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/>
      </w:pPr>
      <w:r>
        <w:rPr>
          <w:sz w:val="28"/>
          <w:szCs w:val="28"/>
          <w:lang w:val="uk-UA"/>
        </w:rPr>
        <w:t>Керуючись статтею 17, підпунктом 4 пункту а,  статті 27, частиною другою статті 42 Закону України «Про місцеве самоврядування в Україні», статтею 24 Господарського кодексу України, рішенням міської ради від 27.02.2020 № 864 «Про дострокове припинення повноважень Новоград – Волинського міського голови Весельського В. Л.», враховуючи звернення головного лікаря комунального некомерційного підприємства «Новоград-Волинське міськрайонне територіальне  медичне  об’єднання» Бориса В. М. від 15.06.2020 № 1252, з метою покращення ефективності роботи комунального некомерційного підприємства «Новоград-Волинське міськрайонне територіальне  медичне  об’єднання», 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до фінансового плану комунального  некомерційного підприємства «Новоград – Волинське міськрайонне територіальне медичне об’єднання» на 2020 рік», затвердженого рішенням виконавчого комітету міської ради від 15.06.2020 №1133, виклавши його в редакції, що  додається.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sz w:val="28"/>
          <w:szCs w:val="28"/>
          <w:lang w:val="uk-UA"/>
        </w:rPr>
        <w:t>2. Головном</w:t>
      </w:r>
      <w:bookmarkStart w:id="0" w:name="_GoBack"/>
      <w:bookmarkEnd w:id="0"/>
      <w:r>
        <w:rPr>
          <w:sz w:val="28"/>
          <w:szCs w:val="28"/>
          <w:lang w:val="uk-UA"/>
        </w:rPr>
        <w:t xml:space="preserve">у лікарю комунального некомерційного підприємства «Новоград-Волинське міськрайонне територіальне медичне об’єднання» Борису В.М. здійснювати діяльність відповідно до фінансового плану підприємства на 2020 рік та вимог чинного законодавства.   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-начальника фінансового управління міської ради Ящук І.К.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</w:t>
        <w:tab/>
        <w:tab/>
        <w:t xml:space="preserve">       </w:t>
        <w:tab/>
        <w:tab/>
        <w:t xml:space="preserve">                    О.А.Пономаренко</w:t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  <w:tab/>
        <w:tab/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м виконавчого комітету міської ради</w:t>
        <w:tab/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15.01.2020  № 1133 </w:t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</w:t>
        <w:tab/>
        <w:tab/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иконавчого комітету міської ради</w:t>
        <w:tab/>
        <w:tab/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№ )</w:t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60"/>
        <w:gridCol w:w="1720"/>
        <w:gridCol w:w="1636"/>
        <w:gridCol w:w="1564"/>
        <w:gridCol w:w="1620"/>
        <w:gridCol w:w="1659"/>
        <w:gridCol w:w="1964"/>
      </w:tblGrid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овоград - Волинське міськрайонне територіальне медичне об'єдна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199181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рганізаційно-правова форма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е некомерційне підприємство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итомирська область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ністерство охорони здоров'я України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алузь 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хорона здоров'я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ид економічної діяльності 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сяч гривень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81,5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ісцезнаходження  </w:t>
            </w:r>
          </w:p>
        </w:tc>
        <w:tc>
          <w:tcPr>
            <w:tcW w:w="11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707, Житомирська обл., місто Новоград-Волинський, вул.Наталії Оржевської,13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Телефон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(04141)2-09-13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 Василь Миколайович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нансовий план комунального некомерційного підприємства "Новоград - Волинське міськрайонне територіальне медичне об'єднання" на 2020 рік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д ряд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нансовий план минулого 2019 рок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інансовий план поточного 2020 рік  (усього)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У тому числі за кварталами </w:t>
            </w:r>
          </w:p>
        </w:tc>
      </w:tr>
      <w:tr>
        <w:trPr>
          <w:trHeight w:val="16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ІІ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V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I. Фінансові результати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оди і витрати від операційної діяльності (деталізація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ід (виручка) від реалізації продукції (товарів, робіт, послуг) всього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88 663,9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28 466,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8 908,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42 605,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7 649,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9 303,3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ід основної діяльності, з них рахунок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76 449,7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113 741,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4 925,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39 358,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4 793,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24 664,6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-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1 427,7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8 239,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8 239,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-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1 785,2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7 158,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2 325,8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2 300,6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ід з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-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5 022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3 717,4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 68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200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467,4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364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 614,2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 606,7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392,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302,6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110,6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801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 600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 118,1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591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944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745,4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837,7 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300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 545,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136,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136,5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136,5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136,4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300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572,2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54,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07,5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08,9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01,3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8 031,3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09 726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 093,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 532,2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8 616,8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0 484,2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 832,8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6 158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 053,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699,7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657,9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747,1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 117,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0 947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 580,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 455,7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 455,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 455,7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020,9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788,5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86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512,2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00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90,1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ремонт та запасні частини до транспорт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80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0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50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50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5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господарчі товари, предмети, матеріали, обладнання та інвент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60,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599,7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645,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71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41,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40,9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713,8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641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10,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10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10,5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410,4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54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003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0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74,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04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304,8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 614,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 606,7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392,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302,6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10,6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801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058,3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210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76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611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11,3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611,2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024,3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064,8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37,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85,2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80,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61,8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68,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28,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7,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,9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5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теплопостач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180,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000,5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626,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4,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67,8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752,2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оплату інших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3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03,1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,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,8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,8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5,8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3 954,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60 417,5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 520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4 087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6 90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6 905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 434,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6 274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184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850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620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62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по виконанню цільових програм всього, в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6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 118,1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 591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 944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 745,4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 837,7)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3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545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36,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36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36,5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36,4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3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572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54,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07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608,9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01,3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трати цільового фінансування на товари, роботи,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26,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39,6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10,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9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8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5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плата пенсій і допом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26,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39,6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10,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9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8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09,5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дміністративні витрати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10,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95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07,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9,1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9,1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9,1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канцтовари, офісне приладдя та устатк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витрати на страхові послуг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придбання та супровід програмного забезпеч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службові відрядже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10,2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95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207,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29,1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29,1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129,1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зв’язок та і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обслуговування оргтехні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витрати на технічне обслуговуван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амортизаці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идичні та нотаріальні по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трати на охорону праці та навчання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,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4,4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4,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 668,9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 067,9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587,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308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558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614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дохід від оренди май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71,3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742,8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92,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00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50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00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7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7,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1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720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 718,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018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00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000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охід від додаткової (господарської) діяльно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5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9,5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0,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охід від благодійних внесків, грантів та дарун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65,6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70,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70,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00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00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витрати від операційної діяльності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064,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665,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012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281,9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85,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85,7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47,8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889,5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68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55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83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83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27,9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96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9,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81,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57,7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57,7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uk-UA"/>
              </w:rPr>
              <w:t>Витрати на послуги, матеріали, сировину та інш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88,7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179,6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44,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45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4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45,0)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. Елементи операційних витрат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674,9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589,1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73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операцій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азом (сума рядків 400 - 44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674,9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589,1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73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05,3)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плата поточних податків та обов'язкових платежів до державного бюджету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0 82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5 368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189,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592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293,6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293,7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аток з ДФ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 956,5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3 880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830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274,2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888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 888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йськовий збі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32,4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163,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42,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72,9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24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24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00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5,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5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5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аток на зем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6,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,9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7,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2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,2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,2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аток на нерухоме майно, відмінне від земельної ділян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5,7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3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,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,3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,3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Екологічний пода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6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1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1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0,2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податк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V. Інвестиційна діяльність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4 249,6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3 375,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7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30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 00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4 249,6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3 375,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7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30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 000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 000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оди з державного фонду регіонального розвит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0 000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ходи інших бюдже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0 000,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 00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4 249,6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6 625,0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744,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630,7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7 250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00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2 425,8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4,4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4,4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9 900,0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8 315,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 744,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26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0 84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 000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7 900,5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495,5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(6 40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 923,8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94,8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294,8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конструкці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V. Фінансова діяльність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5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48,8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3,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25,0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48,8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3,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5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48,8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3,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креди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>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48,8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43,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5,0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15 607,4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58 058,4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3 284,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6 579,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3 242,2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34 952,3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15 166,1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156 386,1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2 039,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3 037,3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1 346,1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39 963,6)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441,3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672,3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 245,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13 541,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8 103,9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>(5 011,3)</w:t>
            </w:r>
          </w:p>
        </w:tc>
      </w:tr>
      <w:tr>
        <w:trPr>
          <w:trHeight w:val="375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VI. Додаткова інформаці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81,5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67,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81,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78,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55,5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855,5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9 578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0 110,6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61 702,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0 739,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4 000,0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74 000,0 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8"/>
                <w:szCs w:val="28"/>
                <w:lang w:val="uk-UA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36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.А.Ружицький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left="113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72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6:00Z</dcterms:created>
  <dc:creator>User</dc:creator>
  <dc:description/>
  <cp:keywords/>
  <dc:language>en-US</dc:language>
  <cp:lastModifiedBy>User</cp:lastModifiedBy>
  <cp:lastPrinted>2020-06-18T16:18:00Z</cp:lastPrinted>
  <dcterms:modified xsi:type="dcterms:W3CDTF">2020-06-22T11:31:00Z</dcterms:modified>
  <cp:revision>16</cp:revision>
  <dc:subject/>
  <dc:title/>
</cp:coreProperties>
</file>