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181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>сорок п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 xml:space="preserve">ят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я</w:t>
      </w: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сьомого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 №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, частиною другою статті 42 Закону України «Про місцеве самоврядування в Україні», Законом України «Про Державний бюджет України на 2020 рік», розпорядженням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від 26.02.2020 №211-р «</w:t>
      </w:r>
      <w:r>
        <w:rPr>
          <w:sz w:val="28"/>
          <w:szCs w:val="28"/>
          <w:lang w:val="uk-UA"/>
        </w:rPr>
        <w:t>Про інвестиційні програми і проекти регіонального розвитку, що можуть реалізовуватися за рахунок коштів державного фонду регіонального розвитку», враховуючи рішення міської ради від 27.02.2020 №864 «Про дострокове припинення повноважень Новоград-Волинського міського голови Весельського В.Л.», з метою своєчасного проведення робіт щодо реконструкції приймального відділення у відділення екстреної медичної допомоги лікувального корпусу №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комунального некомерційного підприємства «Новоград-Волинське міськрайонне територіальне медичне об’єднання» до департаменту регіонального розвитку Житомирської </w:t>
      </w:r>
      <w:r>
        <w:rPr>
          <w:color w:val="333333"/>
          <w:sz w:val="28"/>
          <w:szCs w:val="28"/>
          <w:shd w:fill="FFFFFF" w:val="clear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щодо реконструкції приймального відділення у відділення екстреної медичної допомоги лікувального корпусу №2  комунального некомерційного підприємства «Новоград-Волинське міськрайонне територіальне медичне об’єднання» по вул. Наталії Оржевської,13, в м. Новограді-Волинському, Житомирської області, кошторисна вартість складає - 7900,007 тис. грн.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мунальному некомерційному підприємству «Новоград-Волинське міськрайонне територіальне медичне об’єднання»  (Борис В.М.) передати згідно акту приймання  передачі департаменту регіонального розвитку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 документацію, експертні звіти на об’єкт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 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/>
        <w:t>заступника міського голови</w:t>
      </w:r>
      <w:r>
        <w:rPr>
          <w:lang w:val="uk-UA"/>
        </w:rPr>
        <w:t xml:space="preserve">-начальника фінансового управління міської ради Ящук І. К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О.А.Пономар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Uibloglink">
    <w:name w:val="ui--blog-link"/>
    <w:basedOn w:val="Style14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7:00Z</dcterms:created>
  <dc:creator>User</dc:creator>
  <dc:description/>
  <cp:keywords/>
  <dc:language>en-US</dc:language>
  <cp:lastModifiedBy>User</cp:lastModifiedBy>
  <cp:lastPrinted>2020-06-23T15:57:00Z</cp:lastPrinted>
  <dcterms:modified xsi:type="dcterms:W3CDTF">2020-06-23T13:04:00Z</dcterms:modified>
  <cp:revision>9</cp:revision>
  <dc:subject/>
  <dc:title/>
</cp:coreProperties>
</file>