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color w:val="000000"/>
          <w:sz w:val="28"/>
          <w:szCs w:val="28"/>
          <w:lang w:val="uk-UA"/>
        </w:rPr>
        <w:t>сорок п’ята  сесія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сьомого склика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     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116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</w:t>
      </w:r>
      <w:r>
        <w:rPr>
          <w:sz w:val="28"/>
          <w:szCs w:val="28"/>
        </w:rPr>
        <w:t>Новогра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линсько</w:t>
      </w:r>
      <w:r>
        <w:rPr>
          <w:sz w:val="28"/>
          <w:szCs w:val="28"/>
          <w:lang w:val="uk-UA"/>
        </w:rPr>
        <w:t>ї мі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ї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9-2021 роки</w:t>
      </w:r>
    </w:p>
    <w:p>
      <w:pPr>
        <w:pStyle w:val="Heading2"/>
        <w:spacing w:lineRule="exact" w:line="240"/>
        <w:ind w:right="4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5, пунктом 22 статті 26, частиною другою статті 42 Закону України «Про місцеве самоврядування в Україні», Законом України «Про фізичну культуру і спорт», рішенням міської ради від 27.02.2020 № 864 «Про дострокове припинення повноважень Новоград-Волинського міського голови Весельського В.Л.», з метою покращення матеріально-технічного забезпечення сфери фізичної культури і спорту, міська рада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707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Програми розвитку фізичної культури і спорту Новоград-Волинської об’єднаної  територіальної громади на 2019–2021 роки, затвердженої  рішенням міської ради від 20.12.2018 № 610, а саме: доповнити розділ «ІІІ. Організаційна робота» підпунктами 3.47, 3.48, 3.49, 3.50, 3.51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27"/>
        <w:gridCol w:w="969"/>
        <w:gridCol w:w="934"/>
        <w:gridCol w:w="1359"/>
        <w:gridCol w:w="666"/>
        <w:gridCol w:w="17"/>
        <w:gridCol w:w="2362"/>
      </w:tblGrid>
      <w:tr>
        <w:trPr>
          <w:trHeight w:val="4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 (рік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та джерела фінансування (тис.гр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ОТ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ння системою пожежної сигналізації, системою оповіщування про пожежу та управління евакуюацією людей, устаткуванням передавання тривожних сповіщень. Адміністративне приміщеня за адресою: м. Новоград-Волинський, вул.                      І. Мамайчука, 13. Управління у справах сім’ї, молоді, фізичної культури та спорту міської ради Новоград-Волинської міської р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іський центр фізичного здоров’я населення «Спорт для всіх»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кондиціювання припливно-витяжної установки в спортивно-ігровий зал дитячо-юнацької спортивної школи за адресою пл.  Лесі Українки, 9 м. Новограда-Волинського та  виготовлення проектно-кошторисної документ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дитячо-юнацька спортивна шко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кондиціювання припливно-витяжної установки в  спортивний зал карате дитячо-юнацької спортивної школи за адресою пл.  Лесі Українки, 9 м. Новограда-Волинського та  виготовлення проектно-кошторисної документ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дитячо-юнацька спортивна шко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частини земельної ділянки з асфальтуванням за адресою вул. Волі, 5-В, м. Новоград-Волинський Житомирська область та виготовлення проектно-кошторисної документ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іський центр фізичного здоров’я населення «Спорт для всіх»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  <w:r>
              <w:rPr>
                <w:color w:val="000000"/>
                <w:shd w:fill="FDFEFD" w:val="clear"/>
                <w:lang w:val="uk-UA"/>
              </w:rPr>
              <w:t>о</w:t>
            </w:r>
            <w:r>
              <w:rPr>
                <w:color w:val="000000"/>
                <w:shd w:fill="FDFEFD" w:val="clear"/>
              </w:rPr>
              <w:t xml:space="preserve">бладнання (фігури) для створення скейт-парк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іський центр фізичного здоров’я населення «Спорт для всіх» управління у справах сім’ї, молоді, фізичної культури та спорту міської ради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екретар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О.А. Пономар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0:00Z</dcterms:created>
  <dc:creator>Microsoft Office</dc:creator>
  <dc:description/>
  <dc:language>en-US</dc:language>
  <cp:lastModifiedBy>k24</cp:lastModifiedBy>
  <dcterms:modified xsi:type="dcterms:W3CDTF">2020-06-24T10:51:00Z</dcterms:modified>
  <cp:revision>3</cp:revision>
  <dc:subject/>
  <dc:title/>
</cp:coreProperties>
</file>