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частиною другою статті 42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 w:val="28"/>
          <w:szCs w:val="28"/>
          <w:lang w:val="uk-UA"/>
        </w:rPr>
        <w:t>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 864 "Про дострокове припинення повноважень Новоград-Волинського міського голови Весельського В.Л."</w:t>
      </w:r>
      <w:r>
        <w:rPr>
          <w:sz w:val="28"/>
          <w:szCs w:val="28"/>
          <w:lang w:val="uk-UA" w:eastAsia="ar-SA"/>
        </w:rPr>
        <w:t xml:space="preserve">,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(Циба Я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центру соціальних служб для сім’ї, дітей та молоді   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Новоград-Волинської міської ради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4.1. Подавати раз на рік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 xml:space="preserve">6.5. Новоград-Волинському відділу поліції Головного управління Національної поліції в Житомирській області (Запоточний І.С.) раз на рік подавати службі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ko-KR"/>
        </w:rPr>
        <w:t>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О.А. Пономаренко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Admin</dc:creator>
  <dc:description/>
  <cp:keywords/>
  <dc:language>en-US</dc:language>
  <cp:lastModifiedBy>Admin</cp:lastModifiedBy>
  <cp:lastPrinted>2019-11-06T12:12:00Z</cp:lastPrinted>
  <dcterms:modified xsi:type="dcterms:W3CDTF">2020-06-26T11:18:00Z</dcterms:modified>
  <cp:revision>107</cp:revision>
  <dc:subject/>
  <dc:title>                                                                                                                          Проект рішення</dc:title>
</cp:coreProperties>
</file>