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napToGrid w:val="false"/>
              <w:ind w:left="0" w:right="-1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Богданчук О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: 2-42-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 12.08.2020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/>
      </w:pPr>
      <w:r>
        <w:rPr/>
        <w:t xml:space="preserve">  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оложення 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 взяття громадян на соціальний квартирний облік, їх перебування на такому обліку, зняття з нь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підпунктом 2 пункту а, підпунктом 6 пункту б статті 30,  статтею 40, частиною другою статті 42  Закону України „Про місцеве самоврядування в Україні“, Житловим кодексом Української РСР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коном України „Про житловий фонд соціального призначення“, постановою Кабінету Міністрів України від 23.07.08 №682 „Деякі питання реалізації Закону України „Про житловий фонд соціального призначення“, рішенням міської ради від 27.02.2020 №864 „Про дострокове припинення повноважень Новоград-Волинського міського голови Весельського В.Л.“, з метою впорядкування процедури взяття на соціальний квартирний облік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Verdana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</w:t>
      </w:r>
      <w:r>
        <w:rPr>
          <w:rFonts w:cs="Times New Roman" w:ascii="Times New Roman" w:hAnsi="Times New Roman"/>
          <w:sz w:val="28"/>
          <w:szCs w:val="28"/>
          <w:lang w:val="ru-RU"/>
        </w:rPr>
        <w:t>ро взяття громадян на соціальний квартирний облік, їх перебування на такому обліку, зняття з нього згідно з додатко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right="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Відділу  інформації  та зв’язків  з громадськістю  </w:t>
      </w:r>
      <w:r>
        <w:rPr>
          <w:sz w:val="28"/>
          <w:szCs w:val="28"/>
        </w:rPr>
        <w:t>міської  ради                          (Талько О.М.) забезпечити оприлюднення цього рішення згідно вимог чинного законодавства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3. 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4785"/>
        <w:gridCol w:w="1702"/>
        <w:gridCol w:w="3230"/>
      </w:tblGrid>
      <w:tr>
        <w:trPr/>
        <w:tc>
          <w:tcPr>
            <w:tcW w:w="49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>О.А. Пономаренко</w:t>
            </w:r>
          </w:p>
        </w:tc>
      </w:tr>
      <w:tr>
        <w:trPr/>
        <w:tc>
          <w:tcPr>
            <w:tcW w:w="49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TextBody"/>
              <w:snapToGrid w:val="false"/>
              <w:ind w:right="-1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15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30" w:type="dxa"/>
            <w:tcBorders/>
          </w:tcPr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Додаток</w:t>
            </w:r>
          </w:p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 xml:space="preserve">до рішення виконавчого </w:t>
            </w:r>
          </w:p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комітету міської ради</w:t>
            </w:r>
          </w:p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 xml:space="preserve">від </w:t>
            </w:r>
            <w:r>
              <w:rPr>
                <w:szCs w:val="28"/>
              </w:rPr>
              <w:t xml:space="preserve">                      </w:t>
            </w:r>
            <w:r>
              <w:rPr>
                <w:rFonts w:cs="13,5;Times New Roman" w:ascii="13,5;Times New Roman" w:hAnsi="13,5;Times New Roman"/>
                <w:szCs w:val="28"/>
              </w:rPr>
              <w:t>№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 взяття громадян на соціальний квартирний облік, їх перебування на такому обліку, зняття з нього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е Положення розроблене відповідно до Законів України «Про місцеве самоврядування в Україні», «Про житловий фонд соціального призначення» та постанови Кабінету Міністрів України від 23.07.2008р. №682 «Деякі питання реалізації Закону України «Про житловий фонд соціального призначення».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 Положення передбачає порядок взяття громадян на соціальний квартирний облік, їх перебування на такому обліку та зняття з нього.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ind w:left="1" w:firstLine="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І. Порядок взяття громадян на соціальний квартирний облік </w:t>
      </w:r>
    </w:p>
    <w:p>
      <w:pPr>
        <w:pStyle w:val="2"/>
        <w:ind w:left="1" w:firstLine="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 зняття з нього.</w:t>
      </w:r>
    </w:p>
    <w:p>
      <w:pPr>
        <w:pStyle w:val="2"/>
        <w:ind w:left="1" w:firstLine="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зяття громадян на соціальний квартирний облік (далі - облік) здійснюється за рішенням виконавчого комітету Новоград-Волинської міської ради за місцем проживання громадян, які мають право на отримання квартир з житлового фонду соціального призначення, після набуття ними повної цивільної дієздатності відповідно до закону. Для взяття на облік громадянин або уповноважена ним особа, повноваження якої підтверджується завіреною в установленому законом порядку довіреністю, подають письмову заяву. Недієздатні громадяни беруться на облік за заявою опікунів або органів опіки та піклування.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іти-сироти та діти, позбавлені батьківського піклування, які досягли 16 років, особи з числа дітей-сиріт та дітей, позбавлених батьківського піклування, беруться на облік за місцем їх походження або проживання до встановлення опіки, піклування, влаштування в прийомні сім'ї, дитячі будинки сімейного типу, заклади для дітей-сиріт та дітей, позбавлених батьківського піклування.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зяття на облік дітей-сиріт та дітей, позбавлених батьківського піклування, які досягли 16 років, здійснюється за заявою піклувальника, прийомних батьків, батьків-вихователів, адміністрації закладу, де проживає дитина, або органу опіки та піклування, а осіб з числа дітей-сиріт та дітей, позбавлених батьківського піклування, - за їх заявою.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До заяви про взяття громадянина на облік додаються такі документи: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копії документів, що посвідчують особу громадянина та членів його сім’ї;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довідка з обслуговуючої організації про місце проживання та склад сім'ї (з обов'язковою вказівкою параметрів займаного житлового  приміщення, а саме: загальної, житлової площ, кількості житлових кімнат, та відомостей про усіх зареєстрованих у цьому приміщенні осіб);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копії РНОКПП громадянина та членів його сім'ї;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копії документів, що підтверджують право громадянина та членів його сім'ї на надання пільг під час взяття на облік;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довідки про доходи громадянина та членів його сім'ї за попередній рік; </w:t>
      </w:r>
    </w:p>
    <w:p>
      <w:pPr>
        <w:pStyle w:val="2"/>
        <w:ind w:left="1" w:firstLine="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відомості про вартість майна, що перебуває у власності громадянина та членів його сім'ї на момент взяття на соціальний квартирний облік;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довідка з управління містобудування, архітектури та земельних відносин Новоград-Волинської міської ради про наявність/відсутність земельної ділянки.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заяви про взяття на облік дитини-сироти, дитини, позбавленої батьківського піклування, особи з їх числа додаються: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копія документа, що посвідчує особу дитини-сироти, дитини, позбавленої батьківського піклування, особи з їх числа;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копії документів, що підтверджують статус дитини-сироти, дитини, позбавленої батьківського піклування, особи з їх числа;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копія РНОКПП дитини-сироти, дитини, позбавленої батьківського піклування, особи з їх числа;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овідка про те, що дитина-сирота, дитина, позбавлена батьківського піклування, особа з їх числа не перебуває на обліку за місцем її проживання;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довідка з обслуговуючої організації про місце проживання та склад сім'ї (з обов'язковою вказівкою параметрів займаного житлового  приміщення, а саме: загальної, житлової площ, кількості житлових кімнат, та відомостей про усіх зареєстрованих у цьому приміщенні осіб);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довідки про доходи громадянина та членів його сім'ї за попередній рік; </w:t>
      </w:r>
    </w:p>
    <w:p>
      <w:pPr>
        <w:pStyle w:val="2"/>
        <w:ind w:left="1" w:firstLine="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 відомості про вартість майна, що перебуває у власності громадянина та членів його сім'ї на момент взяття на соціальний квартирний облік;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довідка з управління містобудування, архітектури та земельних відносин Новоград-Волинської міської ради про наявність/відсутність земельної ділянки.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 Секретар наглядової ради у сфері розподілу соціального жит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єструє заяву про взяття громадянина на облік в Книзі реєстрації заяв громадян про взяття на соціальний квартирний облік та проставляє відмітку про отримання на іншому примірнику заяви, яку повертає громадянину.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Рішення про взяття громадянина на облік або про відмову приймає виконавчий комітет Новоград-Волинської міської ради за результатами розгляду заяви разом з документами, що додаються до неї, на черговому засіданні виконавчого комітету Новоград-Волинської міської ради після їх надходження. Зазначене рішення приймається з урахуванням вартості майна, що перебуває у власності громадянина та членів його сім'ї на момент взяття на соціальний квартирний облік.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ід час вирішення питання щодо надання соціального житла громадянинові, який має приватне житло, враховується площа житлового приміщення, що перебуває у приватній власності такого громадянина або членів його сім'ї, які проживають разом з ним.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Громадянинові може бути відмовлено у взятті на облік у разі подання документів: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 неповному обсязі відповідно до пункту 2 цього Положення;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які містять виправлення;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що не підтверджують можливість визнання у встановленому порядку громадянина таким, що потребує надання соціального житла;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які містять недостовірні відомості, що встановлено у ході перевірки.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 У разі прийняття рішення про взяття на облік виконавчий комітет Новоград-Волинської міської ради вручає/надсилає громадянинові не пізніше семи робочих днів після його прийняття належним чином завірену копію рішення виконавчого комітету про взяття громадянина на соціальний квартирний облік.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разі прийняття рішення про відмову у взятті на облік виконавчий комітет Новоград-Волинської міської ради вручає/надсилає громадянинові не пізніше семи робочих днів після його прийняття належним чином завірену копію рішення виконавчого комітету провідмову у взятті на соціальний квартирний облік. Відмова у взятті громадянина на облік може бути оскаржена в судовому порядку.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. Відомості про громадян, щодо яких виконавчим комітетом Новоград-Волинської міської ради прийнято рішення про взяття на облік, вносяться до Книги обліку громадян, що перебувають на черзі для отримання соціального житла.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. Списки громадян, які користуються правом на отримання соціального житла в позачерговому порядку і в порядку загальної черги, складаються на підставі даних обліку.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. Виконавчий комітет Новоград-Волинської міської ради може зняти громадянина з обліку у разі: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подання ним заяви про зняття з обліку;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втрати підстав, що дають право на отримання соціального житла;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виїзду на постійне місце проживання до іншого населеного пункту;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отримання ним в установленому порядку кредиту для будівництва чи придбання житла;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надання йому в установленому порядку земельної ділянки для будівництва та обслуговування житлового будинку, господарських будівель і споруд;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виявлення в документах, поданих згідно з пунктом 2 цього Положення, недостовірних відомостей, а також неправомірних дій посадових осіб виконавчого комітету Новоград-Волинської  міської ради під час вирішення питання про взяття на облік.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ішення про зняття громадянина з обліку приймається виконавчим комітетом Новоград-Волинської міської  ради не пізніше 30 робочих днів після виявлення однієї із зазначених у цьому пункті підстав. </w:t>
      </w:r>
    </w:p>
    <w:p>
      <w:pPr>
        <w:pStyle w:val="2"/>
        <w:ind w:left="1" w:firstLine="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ідомлення про зняття з обліку надсилається не пізніше ніж протягом 30 робочих днів після прийняття такого рішення із зазначенням причини зняття. 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. За громадянином, якого знято з обліку у зв'язку з тим, що середньомісячний сукупний дохід громадянина та членів його сім'ї за попередні два роки з розрахунку на одну особу перевищує суму опосередкованої вартості найму житла у відповідному населеному пункті та прожитковий мінімум, зберігається протягом трьох років з дня зняття з обліку право на поновлення в черзі за його обліковим номером. 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І. Договір найму соціального житла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Підставою для заселення житла із житлового фонду соціального призначення є договір найму соціального житла.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Договір найму соціального житла укладається між Новоград-Волинською міською радою і наймачем або уповноваженою ним особою.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У договорі найму соціального житла мають бути вказані особи, які проживатимуть разом з наймачем. Ці особи набувають рівних з наймачем прав та обов’язків щодо користування соціальним житлом. Наймач соціального житла вправі у встановленому порядку за письмовою згодою всіх членів сім’ї, які проживають разом з ним, вселити в займане ним жиле приміщення свою дружину, своїх дітей, батьків. На вселення до батьків їх неповнолітніх дітей зазначеної згоди не потрібно.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Договір найму соціального житла може бути розірваний на вимогу наймача. На вимогу наймодавця договір найму соціального житла може бути розірваний лише за рішенням суду. 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ІІ. Плата за житло соціального призначення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Плата за житло у житловому фонді соціального призначення складається з плати за: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найм житла;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утримання житлових будинків та прибудинкової території;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комунальні послуги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Рішенням виконавчого комітету міської ради встановлюється розмір плати за соціальне житло для кожного наймача такого житла індивідуально. </w:t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ind w:left="1" w:firstLine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                                                                О.А. Пономаренко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TextBody"/>
        <w:ind w:right="0" w:hanging="0"/>
        <w:rPr>
          <w:rFonts w:ascii="Arial" w:hAnsi="Arial" w:cs="Arial"/>
          <w:color w:val="333333"/>
          <w:sz w:val="21"/>
          <w:szCs w:val="28"/>
        </w:rPr>
      </w:pPr>
      <w:r>
        <w:rPr>
          <w:rFonts w:cs="Arial" w:ascii="Arial" w:hAnsi="Arial"/>
          <w:color w:val="333333"/>
          <w:sz w:val="21"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13">
    <w:altName w:val="5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6:00Z</dcterms:created>
  <dc:creator>Admin</dc:creator>
  <dc:description/>
  <cp:keywords/>
  <dc:language>en-US</dc:language>
  <cp:lastModifiedBy>User</cp:lastModifiedBy>
  <cp:lastPrinted>2020-07-06T12:48:00Z</cp:lastPrinted>
  <dcterms:modified xsi:type="dcterms:W3CDTF">2020-07-07T09:38:00Z</dcterms:modified>
  <cp:revision>5</cp:revision>
  <dc:subject/>
  <dc:title>                                      </dc:title>
</cp:coreProperties>
</file>