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751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8.07.2020    № 1248</w:t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2 до рішення виконавчого комітету міської ради від 10.09.2008 № 331 „Про затвердження Положення про комісію з питань топоніміки і охорони культурної спадщини при виконавчому комітеті Новоград-Волинської міської ради та внесення змін до її складу“</w:t>
      </w:r>
    </w:p>
    <w:p>
      <w:pPr>
        <w:pStyle w:val="Normal"/>
        <w:widowControl w:val="false"/>
        <w:autoSpaceDE w:val="false"/>
        <w:ind w:left="-284" w:right="5103"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5 пункту б статті 31, підпунктом 10 пункту б статті 32, статтею 37, частиною другою статті 42   Закону України „Про місцеве самоврядування в Україні“</w:t>
      </w:r>
      <w:r>
        <w:rPr>
          <w:rStyle w:val="Rvts23"/>
          <w:sz w:val="28"/>
          <w:szCs w:val="28"/>
          <w:lang w:val="uk-UA"/>
        </w:rPr>
        <w:t>, рішенням міської ради від 27.02.2020 № 864 „Про дострокове припинення повноважень Новоград-Волинського міського голови  Весельського В.Л.“, враховуючи звернення громадськості міст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TextBodyIndent"/>
        <w:spacing w:before="0" w:after="0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-1701" w:firstLine="170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вести зі складу  комісії з питань топоніміки і охорони культурної спадщини при виконавчому комітеті Новоград-Волинської міської ради, затвердженого    рішенням  виконавчого  комітету міської ради   від 10.02.2016 № 58 „Про внесення змін у додаток 2 до рішення виконавчого комітету міської ради від 10.09.2008 № 331 „Про затвердження Положення про комісію з питань топоніміки і охорони культурної спадщини при виконавчому комітеті Новоград-Волинської міської ради та внесення змін до її складу“, а саме: </w:t>
      </w:r>
    </w:p>
    <w:p>
      <w:pPr>
        <w:pStyle w:val="TextBodyIndent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 Клюска Анатолія Олексійовича – фізичну особу - підприємця;</w:t>
      </w:r>
      <w:r>
        <w:rPr/>
        <w:t xml:space="preserve"> </w:t>
      </w:r>
    </w:p>
    <w:p>
      <w:pPr>
        <w:pStyle w:val="TextBodyIndent"/>
        <w:ind w:left="-28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уценка Сергія Валентиновича – директора музею родини Косачів.</w:t>
      </w:r>
    </w:p>
    <w:p>
      <w:pPr>
        <w:pStyle w:val="TextBodyIndent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Ввести до  складу  комісії з питань топоніміки і охорони культурної спадщини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вчому комітеті Новоград-Вол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мму Людмилу Петрівну – директора музею родини Косачів.</w:t>
      </w:r>
    </w:p>
    <w:p>
      <w:pPr>
        <w:pStyle w:val="TextBodyIndent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 за виконанням цього рішення  покласти на заступника міського голови Гвозденко О.В.</w:t>
      </w:r>
    </w:p>
    <w:p>
      <w:pPr>
        <w:pStyle w:val="TextBodyIndent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                                                                            О.В.Гвозденко</w:t>
      </w:r>
    </w:p>
    <w:sectPr>
      <w:footerReference w:type="default" r:id="rId3"/>
      <w:type w:val="nextPage"/>
      <w:pgSz w:w="11906" w:h="16820"/>
      <w:pgMar w:left="1701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Rvts23">
    <w:name w:val="rvts23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6:00Z</dcterms:created>
  <dc:creator>М.Міщенко</dc:creator>
  <dc:description/>
  <cp:keywords/>
  <dc:language>en-US</dc:language>
  <cp:lastModifiedBy>Admin</cp:lastModifiedBy>
  <cp:lastPrinted>2020-07-07T15:47:00Z</cp:lastPrinted>
  <dcterms:modified xsi:type="dcterms:W3CDTF">2020-07-09T05:40:00Z</dcterms:modified>
  <cp:revision>14</cp:revision>
  <dc:subject/>
  <dc:title>                                                                  </dc:title>
</cp:coreProperties>
</file>