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6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2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8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b w:val="false"/>
          <w:color w:val="000000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20-07-06T05:05:00Z</dcterms:modified>
  <cp:revision>89</cp:revision>
  <dc:subject/>
  <dc:title>\</dc:title>
</cp:coreProperties>
</file>