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26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br w:type="textWrapping" w:clear="all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5"/>
        <w:jc w:val="center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sz w:val="28"/>
          <w:szCs w:val="28"/>
          <w:lang w:val="uk-UA"/>
        </w:rPr>
        <w:t>від 08.07.2020  № 1244</w:t>
        <w:tab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захист  житлових </w:t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айнових  пра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тей</w:t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4 пункту б частини першої статті 34, статтею 40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частиною другою статті 42 </w:t>
      </w:r>
      <w:r>
        <w:rPr>
          <w:sz w:val="28"/>
          <w:szCs w:val="28"/>
          <w:lang w:val="uk-UA"/>
        </w:rPr>
        <w:t>Закону України „Про місцеве самоврядування в Україні“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тею 12 Закону України „Про осн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оціального захисту бездомних громадян і безпритульних дітей“, </w:t>
      </w:r>
      <w:r>
        <w:rPr>
          <w:sz w:val="28"/>
          <w:szCs w:val="28"/>
          <w:lang w:val="uk-UA" w:eastAsia="ar-SA"/>
        </w:rPr>
        <w:t>статтею 11 Закону України „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  <w:lang w:val="uk-UA"/>
        </w:rPr>
        <w:t>“, статтями 17, 18 Закону України „Про охорону дитинства“, статтею 32 Цивільного кодексу України,          статтею 177 Сімейного кодексу України, пунктами 65-68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ішенням міської ради від 27.02.2020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№ 864 "Про дострокове припинення повноважень Новоград-Волинського міського голови Весельського В.Л."</w:t>
      </w:r>
      <w:r>
        <w:rPr>
          <w:sz w:val="28"/>
          <w:szCs w:val="28"/>
          <w:lang w:val="uk-UA" w:eastAsia="ar-SA"/>
        </w:rPr>
        <w:t xml:space="preserve">, </w:t>
      </w:r>
      <w:r>
        <w:rPr>
          <w:sz w:val="28"/>
          <w:szCs w:val="28"/>
          <w:lang w:val="uk-UA"/>
        </w:rPr>
        <w:t>розглянувши подання служби у справах дітей управління у справах сім’ї, молоді, фізичної культури та спорту міської ради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заяв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органу опіки та піклування матері 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на укладання договору купівлі-продажу від імені  малолітньої дитини 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lang w:val="uk-UA"/>
        </w:rPr>
        <w:t xml:space="preserve">року народження, якій належить на праві власності 1/3 частка квартири … у будинку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в місті Новограді-Волинському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за умови одночасного оформлення 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права власності</w:t>
      </w:r>
      <w:r>
        <w:rPr>
          <w:sz w:val="28"/>
          <w:lang w:val="uk-UA"/>
        </w:rPr>
        <w:t xml:space="preserve"> на квартиру </w:t>
      </w:r>
      <w:r>
        <w:rPr>
          <w:sz w:val="28"/>
          <w:szCs w:val="28"/>
          <w:lang w:val="uk-UA"/>
        </w:rPr>
        <w:t xml:space="preserve">… у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в місті Новограді-Волинському не менше 19,4 м</w:t>
      </w:r>
      <w:r>
        <w:rPr>
          <w:sz w:val="28"/>
          <w:szCs w:val="28"/>
          <w:vertAlign w:val="superscript"/>
          <w:lang w:val="uk-UA"/>
        </w:rPr>
        <w:t xml:space="preserve">2  </w:t>
      </w:r>
      <w:r>
        <w:rPr>
          <w:sz w:val="28"/>
          <w:szCs w:val="28"/>
          <w:lang w:val="uk-UA"/>
        </w:rPr>
        <w:t>загальної площі та 12,5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 xml:space="preserve"> житлової площ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 Надати дозвіл органу опіки та піклування матер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діяти від імені та в інтересах неповнолітньої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при укладанні договору купівлі-продажу автомобіля марки/моделі </w:t>
      </w:r>
      <w:r>
        <w:rPr>
          <w:sz w:val="28"/>
          <w:szCs w:val="28"/>
          <w:lang w:val="en-US"/>
        </w:rPr>
        <w:t>VOLKSWAGE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ORA</w:t>
      </w:r>
      <w:r>
        <w:rPr>
          <w:sz w:val="28"/>
          <w:szCs w:val="28"/>
          <w:lang w:val="uk-UA"/>
        </w:rPr>
        <w:t>, 2001 року випуску, шасі (кузов, рама) №</w:t>
      </w:r>
      <w:r>
        <w:rPr>
          <w:sz w:val="28"/>
          <w:szCs w:val="28"/>
          <w:lang w:val="en-US"/>
        </w:rPr>
        <w:t>WVWZZZ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JZ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uk-UA"/>
        </w:rPr>
        <w:t xml:space="preserve">365065, ЗАГАЛЬНИЙ ЛЕГКОВИЙ СЕДАН-В, реєстраційний номер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  <w:lang w:val="uk-UA"/>
        </w:rPr>
        <w:t>8668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  <w:lang w:val="uk-UA"/>
        </w:rPr>
        <w:t xml:space="preserve">, у якому право власності на 1/3 частку (загальна вартість складає 13 170 гривень (тринадцять тисяч сто сімдесят гривень) має неповнолітня дити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за умови одночасного відкриття депозитного банківського рахунку на ім`я неповнолітньої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на який  після продажу вищевказаного автомобіля буде покладено кошти  не менше  13 170 гривень (тринадцять тисяч сто сімдесят гривень), які будуть зберігатися до досягнення нею повноліття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зволити неповнолітній дитин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за згодою матері вчинити вищевказаний правочин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`язати у десятиденний термін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після укладання вищезазначених договорів надати службі у справах дітей управління у справах сім’ї, молоді, фізичної культури та спорту міської ради підтверджуючі документи про набуття малолітньою дитиною 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права власності на нерухоме майно за адресою: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в місті Новограді-Волинському Житомирської області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3.2.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після відкриття банківського рахунку та надходження коштів на ім`я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надати службі у справах дітей управління у справах сім’ї, молоді, фізичної культури та спорту міської ради відповідні підтверджуючі документи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ідповідальність за невиконання пунктів 1, 2 цього рішення покладається 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т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Контроль за виконанням цього рішення покласти  на заступника міського голови Гвозденко О.В.</w:t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В. о. міського голови </w:t>
        <w:tab/>
        <w:tab/>
        <w:tab/>
        <w:t xml:space="preserve">                  </w:t>
        <w:tab/>
        <w:tab/>
        <w:t xml:space="preserve"> </w:t>
        <w:tab/>
        <w:t xml:space="preserve">         О.В. Гвозденко</w:t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rFonts w:ascii="Segoe UI" w:hAnsi="Segoe UI" w:eastAsia="Batang;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30:00Z</dcterms:created>
  <dc:creator>Admin</dc:creator>
  <dc:description/>
  <cp:keywords/>
  <dc:language>en-US</dc:language>
  <cp:lastModifiedBy>Admin</cp:lastModifiedBy>
  <cp:lastPrinted>2020-07-06T13:59:00Z</cp:lastPrinted>
  <dcterms:modified xsi:type="dcterms:W3CDTF">2020-07-14T06:53:00Z</dcterms:modified>
  <cp:revision>66</cp:revision>
  <dc:subject/>
  <dc:title> </dc:title>
</cp:coreProperties>
</file>