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 Закону України „Про охорону дитинства“, статтею 177 Сімейного кодексу  України, статтею 32 Цивільного кодексу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 Весельського В.Л.",</w:t>
      </w:r>
      <w:r>
        <w:rPr>
          <w:sz w:val="28"/>
          <w:szCs w:val="28"/>
          <w:lang w:val="uk-UA"/>
        </w:rPr>
        <w:t xml:space="preserve"> 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. Замкова, 3/6, місто Новоград-Волинський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О.А. Пономаренко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Admin</cp:lastModifiedBy>
  <cp:lastPrinted>2019-10-02T16:00:00Z</cp:lastPrinted>
  <dcterms:modified xsi:type="dcterms:W3CDTF">2020-05-12T12:00:00Z</dcterms:modified>
  <cp:revision>73</cp:revision>
  <dc:subject/>
  <dc:title>                                                             </dc:title>
</cp:coreProperties>
</file>