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26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внесення змін  у додатки 1, 2 до рішення виконавчого комітету міської ради від 14.03.2018 №655 «Про затвердження Положення та  складу 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color w:val="000000"/>
          <w:spacing w:val="4"/>
          <w:sz w:val="28"/>
          <w:szCs w:val="28"/>
          <w:lang w:val="uk-UA"/>
        </w:rPr>
        <w:t>міської   ради»</w:t>
      </w:r>
    </w:p>
    <w:p>
      <w:pPr>
        <w:pStyle w:val="Normal"/>
        <w:shd w:fill="FFFFFF" w:val="clear"/>
        <w:ind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6"/>
        <w:ind w:firstLine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Керуючись підпунктом 4 пункту б частини 1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у у справах дітей</w:t>
      </w:r>
      <w:r>
        <w:rPr>
          <w:sz w:val="28"/>
          <w:szCs w:val="28"/>
          <w:lang w:val="uk-UA"/>
        </w:rPr>
        <w:t>»</w:t>
      </w:r>
      <w:r>
        <w:rPr>
          <w:sz w:val="27"/>
          <w:szCs w:val="27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«Про дострокове припинення повноважень Новоград-Волинського міського голови Весельського В.Л.»</w:t>
      </w:r>
      <w:r>
        <w:rPr>
          <w:sz w:val="28"/>
          <w:szCs w:val="28"/>
          <w:lang w:val="uk-UA"/>
        </w:rPr>
        <w:t>, у зв’язку із вибуттям окремих членів колегії служби у справах дітей управління у справах сім`ї, молоді, фізичної культури та спорту Новоград-Волинської міської ради та з метою приведення у відповідність Положення про колегію служби у справах дітей управління у справах сім`ї, молоді, фізичної культури та спорту Новоград-Волинської міської ради (далі - Положення)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 Внести зміни у додаток 1 до рішення виконавчого комітету міської ради від 14.03.2018 №655 «Про затвердження Положення про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 xml:space="preserve">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pacing w:val="4"/>
          <w:sz w:val="28"/>
          <w:szCs w:val="28"/>
          <w:lang w:val="uk-UA"/>
        </w:rPr>
        <w:t>міської ради», а саме у  пункті 2 підпункту 2.1. Положення слова «Території міста» замінити словами «Території Новоград-Волинської міської об’єднаної територіальної громади».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 Внести зміни у додаток 2 до рішення виконавчого комітету міської ради від 14.03.2018 №655 «Про затвердження Положення про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 xml:space="preserve">колегії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pacing w:val="4"/>
          <w:sz w:val="28"/>
          <w:szCs w:val="28"/>
          <w:lang w:val="uk-UA"/>
        </w:rPr>
        <w:t xml:space="preserve">міської ради», </w:t>
      </w:r>
      <w:r>
        <w:rPr>
          <w:sz w:val="28"/>
          <w:szCs w:val="28"/>
          <w:lang w:val="uk-UA"/>
        </w:rPr>
        <w:t>виклавши його у новій редакції (додається).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Новоград-Волинської міської ради від 16.01.2019 №877 «Про внесення змін у додаток 2 до рішення виконавчого комітету міської ради від 14.03.2018 №655 «Про затвердження Положення та складу колегії служби у справах дітей управління у справах сім`ї, молоді, фізичної культури та спорту міської ради» визнати таким, що втратило чинність.</w:t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4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Гвозденко О.В.</w:t>
      </w:r>
    </w:p>
    <w:p>
      <w:pPr>
        <w:pStyle w:val="Normal"/>
        <w:shd w:fill="FFFFFF" w:val="clear"/>
        <w:ind w:left="5" w:right="-1" w:firstLine="27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О.А. Пономаренко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6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6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6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14.03.2018 №655                           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(у редакції рішення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виконавчого комітету 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>міської ради</w:t>
      </w:r>
    </w:p>
    <w:p>
      <w:pPr>
        <w:pStyle w:val="Style16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pacing w:val="-2"/>
          <w:sz w:val="28"/>
          <w:szCs w:val="28"/>
          <w:lang w:val="uk-UA"/>
        </w:rPr>
        <w:t xml:space="preserve">від ____________№___) </w:t>
      </w:r>
    </w:p>
    <w:p>
      <w:pPr>
        <w:pStyle w:val="Style16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 </w:t>
      </w:r>
    </w:p>
    <w:p>
      <w:pPr>
        <w:pStyle w:val="Style16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легії служби у справах дітей </w:t>
      </w:r>
    </w:p>
    <w:p>
      <w:pPr>
        <w:pStyle w:val="Style16"/>
        <w:jc w:val="center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ойко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нна Олександ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голова колегії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лешок </w:t>
            </w:r>
          </w:p>
          <w:p>
            <w:pPr>
              <w:pStyle w:val="Style16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на Вікт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</w:t>
            </w: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дамович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еся Вікторі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заступник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ачальника відділу культури і туризм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ашовець  </w:t>
              <w:br/>
              <w:t>Галина Петрівна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лаушко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ind w:left="-26" w:hanging="0"/>
              <w:jc w:val="both"/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м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 xml:space="preserve">едичний директор </w:t>
            </w:r>
            <w:r>
              <w:rPr>
                <w:rFonts w:eastAsia="Batang;Arial Unicode MS"/>
                <w:spacing w:val="-8"/>
                <w:sz w:val="28"/>
                <w:szCs w:val="28"/>
                <w:lang w:val="uk-UA"/>
              </w:rPr>
              <w:t>к</w:t>
            </w:r>
            <w:r>
              <w:rPr>
                <w:rFonts w:eastAsia="Batang;Arial Unicode MS"/>
                <w:sz w:val="28"/>
                <w:szCs w:val="28"/>
                <w:lang w:val="uk-UA"/>
              </w:rPr>
              <w:t>омунального некомерційного підприємства «Центр  первинної медико-санітарної  допомоги» Новоград-Волинської міської ради</w:t>
            </w:r>
            <w:r>
              <w:rPr>
                <w:rFonts w:eastAsia="Batang;Arial Unicode MS"/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Style16"/>
              <w:ind w:left="-2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-26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 головний спеціаліст управління освіти і науки міської ради; 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Style16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опроцька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юдмила Степанівна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>омунального некомерційного підприємства «Центр первинної медико-санітарної  допомоги» Новоград-Волинської міської ради»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вринович</w:t>
            </w:r>
          </w:p>
          <w:p>
            <w:pPr>
              <w:pStyle w:val="Style16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ind w:left="0" w:firstLine="2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чальник відділу прийому громадян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Style16"/>
              <w:ind w:left="36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</w:tc>
        <w:tc>
          <w:tcPr>
            <w:tcW w:w="6083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2:00Z</dcterms:created>
  <dc:creator>Admin</dc:creator>
  <dc:description/>
  <cp:keywords/>
  <dc:language>en-US</dc:language>
  <cp:lastModifiedBy>User</cp:lastModifiedBy>
  <cp:lastPrinted>2020-07-21T16:11:00Z</cp:lastPrinted>
  <dcterms:modified xsi:type="dcterms:W3CDTF">2020-07-22T08:02:00Z</dcterms:modified>
  <cp:revision>2</cp:revision>
  <dc:subject/>
  <dc:title/>
</cp:coreProperties>
</file>