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line">
                  <wp:posOffset>316865</wp:posOffset>
                </wp:positionV>
                <wp:extent cx="1847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color w:val="00000A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 xml:space="preserve">ї, молоді, фізичної культури та спорту Новоград-Волинської міської ради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Начальник управління : Циба Я.В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т. (04141)21685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6.35pt;mso-wrap-distance-left:0pt;mso-wrap-distance-right:0pt;mso-wrap-distance-top:0pt;mso-wrap-distance-bottom:0pt;margin-top:24.95pt;mso-position-vertical-relative:text;margin-left:354.45pt;mso-position-horizontal-relative:text">
                <v:textbox inset="0.05in,0.05in,0.05in">
                  <w:txbxContent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color w:val="00000A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 xml:space="preserve">ї, молоді, фізичної культури та спорту Новоград-Волинської міської ради </w:t>
                      </w:r>
                    </w:p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Начальник управління : Циба Я.В.</w:t>
                      </w:r>
                    </w:p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т. (04141)21685</w:t>
                      </w:r>
                    </w:p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                    №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України «Мати-герої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 39, 40, частиною другою статті 42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державні нагороди України», Указом Президента України «Про порядок представлення до нагородження та вручення державних нагород України»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№864 «Про дострокове припинення повноважень Новоград-Волинського міського голови Весельського В.Л.»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Житомирської обласної державної адміністрації з проханням підняти клопотання перед Президентом  України  про присвоєння почесного звання України „Мати-героїня“ Денькович Оксані Петрівні, матері п’ят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О.В. Гвозденко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міст рамки"/>
    <w:basedOn w:val="Normal"/>
    <w:qFormat/>
    <w:pPr>
      <w:keepNext w:val="true"/>
    </w:pPr>
    <w:rPr>
      <w:rFonts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2:00Z</dcterms:created>
  <dc:creator>Customer</dc:creator>
  <dc:description/>
  <cp:keywords/>
  <dc:language>en-US</dc:language>
  <cp:lastModifiedBy>k48</cp:lastModifiedBy>
  <cp:lastPrinted>2020-03-04T14:25:00Z</cp:lastPrinted>
  <dcterms:modified xsi:type="dcterms:W3CDTF">2020-08-04T08:27:00Z</dcterms:modified>
  <cp:revision>3</cp:revision>
  <dc:subject/>
  <dc:title> </dc:title>
</cp:coreProperties>
</file>