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-172720</wp:posOffset>
                </wp:positionV>
                <wp:extent cx="217170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 –н</w:t>
                            </w:r>
                            <w:r>
                              <w:rPr/>
                              <w:t>ачальник</w:t>
                            </w:r>
                            <w:r>
                              <w:rPr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-13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2.6pt;mso-wrap-distance-left:9.05pt;mso-wrap-distance-right:9.05pt;mso-wrap-distance-top:0pt;mso-wrap-distance-bottom:0pt;margin-top:-13.6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>
                          <w:lang w:val="uk-UA"/>
                        </w:rPr>
                        <w:t>Заступник міського голови –н</w:t>
                      </w:r>
                      <w:r>
                        <w:rPr/>
                        <w:t>ачальник</w:t>
                      </w:r>
                      <w:r>
                        <w:rPr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-13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град-Волинської міської об’єднаної територіальної громади на 2020 р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д бюджету - 0655300000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аттею 28, частиною другою статті 42 Закону України „Про місцеве самоврядування в Україні“, Бюджетним кодексом України, враховуючи розпорядження Кабінету Міністрів України від 08.07.2020 № 891-р                    „Про розподіл у 2020 році субвенції з державного бюджету місцевим бюджетам на здійснення заходів щодо соціально-економічного розвитку окремих територій“,</w:t>
      </w:r>
      <w:r>
        <w:rPr>
          <w:color w:val="000000"/>
          <w:sz w:val="28"/>
          <w:szCs w:val="28"/>
          <w:lang w:val="uk-UA"/>
        </w:rPr>
        <w:t xml:space="preserve"> розпорядження голови обласної державної адміністрації від 03.08.2020 № 440 „Про внесення змін до обласного бюджету Житомирської області на 2020 рік“, пункт 14 рішення міської ради від 20.12.2019 № 836 „Про бюджет Новоград-Волинської міської об’єднаної  територіальної громади на 2020 рік“, рішення міської ради від 27.02.2020 № 864 „Про дострокове припинення повноважень Новоград-Волинського міського голови Весельського В.Л.“, з</w:t>
      </w:r>
      <w:r>
        <w:rPr>
          <w:sz w:val="28"/>
          <w:szCs w:val="28"/>
          <w:lang w:val="uk-UA"/>
        </w:rPr>
        <w:t xml:space="preserve">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 Погодити внесення змін до рішення міської ради від 20.12.2019 № 836 „Про бюджет Новоград-Волинської міської об’єднаної територіальної громади на 2020 рік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згідно з додатком.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firstLine="709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-начальнику фінансового управління міської ради Ящук І.К. внести на затвердження чергової сесії міської ради рішення виконавчого комітету міської ради „Про внесення змін до бюджету Новоград-Волинської міської об’єднаної територіальної громади на 2020 рік“.</w:t>
      </w:r>
    </w:p>
    <w:p>
      <w:pPr>
        <w:pStyle w:val="Normal"/>
        <w:widowControl w:val="false"/>
        <w:autoSpaceDE w:val="false"/>
        <w:spacing w:before="160" w:after="1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-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</w:t>
        <w:tab/>
        <w:tab/>
        <w:tab/>
        <w:tab/>
        <w:t xml:space="preserve">         </w:t>
        <w:tab/>
        <w:tab/>
        <w:t xml:space="preserve">   </w:t>
        <w:tab/>
        <w:t xml:space="preserve">          О.В. Гвозденко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6480" w:hanging="0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бюджету Новоград-Волинської міської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ої територіальної громади  на 2020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грн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1"/>
        <w:gridCol w:w="6880"/>
        <w:gridCol w:w="180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                                                                        до доходної частини бюджету Новоград-Волинської міської об’єднан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понується внести змін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103450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 233 424,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05040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абзацами 5-8 пункту 1 статті 10 Закону України „Про статус ветеранів війни, гарантії їх соціального захисту“ для осіб з інвалідністю І-ІІ групи, яка настала в 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„Про статус ветеранів війни, гарантії їх соціального захисту“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  <w:lang w:val="uk-UA"/>
              </w:rPr>
              <w:t>6 024 650,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05050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1 пункту 1 статті 10 Закону України „Про статус ветеранів, гарантії їх соціального захисту“, для осіб з інвалідністю I-II 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„Про статус ветеранів війни, гарантії їх соціального захисту“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2 062,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доходи загаль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 790 136,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доходна частина бюджету міської ОТ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 790 136,00</w:t>
            </w:r>
          </w:p>
        </w:tc>
      </w:tr>
      <w:tr>
        <w:trPr>
          <w:trHeight w:val="70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до видаткової частини бюджету                                                                                           Новоград-Волинської міської об’єднаної територіальної громади</w:t>
            </w:r>
          </w:p>
        </w:tc>
      </w:tr>
      <w:tr>
        <w:trPr>
          <w:trHeight w:val="33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іальний фонд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</w:tr>
      <w:tr>
        <w:trPr>
          <w:trHeight w:val="4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1 732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портивного майданчика загальноосвітньої школи І-ІІІ ступенів № 3                          по вул. Соборності, 54 в м. Новограді-Волинському Житомир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 122,00</w:t>
            </w:r>
          </w:p>
        </w:tc>
      </w:tr>
      <w:tr>
        <w:trPr>
          <w:trHeight w:val="39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 1 767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пітальний ремонт амбулаторії загальної практики сімейної медицини №7 по вул. Наталії Оржевської,13     в м. Новограді-Волинському Житомирської області (коригу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4 302,00</w:t>
            </w:r>
          </w:p>
        </w:tc>
      </w:tr>
      <w:tr>
        <w:trPr>
          <w:trHeight w:val="106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 1 20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идбання дефібрилятора для Комунального некомерційного підприємства „Новоград-Волинське міськрайонне територіальне медичне об’єднання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0 000,00</w:t>
            </w:r>
          </w:p>
        </w:tc>
      </w:tr>
      <w:tr>
        <w:trPr>
          <w:trHeight w:val="36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субвен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233 424,00</w:t>
            </w:r>
          </w:p>
        </w:tc>
      </w:tr>
      <w:tr>
        <w:trPr>
          <w:trHeight w:val="36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бвенції з інших бюджетів</w:t>
            </w:r>
          </w:p>
        </w:tc>
      </w:tr>
      <w:tr>
        <w:trPr>
          <w:trHeight w:val="54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 1 322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шова компенсація за належні для отримання жилі приміщення для сімей осіб, визначених абзацами 5-8 пункту 1 статті 10 Закону України „Про статус ветеранів війни, гарантії їх соціального захисту“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„Про статус ветеранів війни, гарантії їх соціального захисту“, та які потребують поліпшення житлових 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 024 650,00</w:t>
            </w:r>
          </w:p>
        </w:tc>
      </w:tr>
      <w:tr>
        <w:trPr>
          <w:trHeight w:val="54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 1 322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шова компенсація за належні для отримання жилі приміщення для сімей загиблих учасників бойових дій на території інших держав, визначених у абзаці першому пункту 1 статті 10 Закону України „Про статус ветеранів війни, гарантії їх соціального захисту“, для осіб з інвалідністю І-ІІ групи з числа учасників бойових дій на території інших держав, які стали інвалідами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„Про статус ветеранів війни, гарантії їх соціального захисту“, та які потребують поліпшення житлових 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2 062,00</w:t>
            </w:r>
          </w:p>
        </w:tc>
      </w:tr>
      <w:tr>
        <w:trPr>
          <w:trHeight w:val="54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азом видатки спеціаль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 790 136,00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</w:t>
        <w:tab/>
        <w:tab/>
        <w:t xml:space="preserve">        Д.А. Ружицький </w:t>
      </w:r>
    </w:p>
    <w:sectPr>
      <w:type w:val="nextPage"/>
      <w:pgSz w:w="11906" w:h="16838"/>
      <w:pgMar w:left="1701" w:right="56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6:00Z</dcterms:created>
  <dc:creator>User</dc:creator>
  <dc:description/>
  <cp:keywords/>
  <dc:language>en-US</dc:language>
  <cp:lastModifiedBy>User</cp:lastModifiedBy>
  <cp:lastPrinted>2020-08-05T09:19:00Z</cp:lastPrinted>
  <dcterms:modified xsi:type="dcterms:W3CDTF">2020-08-05T06:20:00Z</dcterms:modified>
  <cp:revision>53</cp:revision>
  <dc:subject/>
  <dc:title>           </dc:title>
</cp:coreProperties>
</file>