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ru-RU"/>
        </w:rPr>
        <w:t>.в.</w:t>
      </w:r>
      <w:r>
        <w:rPr>
          <w:sz w:val="18"/>
          <w:szCs w:val="18"/>
        </w:rPr>
        <w:t>о. начальника управлі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оліщук О.В.     т. 2-02-40</w:t>
      </w:r>
    </w:p>
    <w:p>
      <w:pPr>
        <w:pStyle w:val="Normal"/>
        <w:ind w:hanging="2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60"/>
        <w:jc w:val="center"/>
        <w:rPr/>
      </w:pPr>
      <w:r>
        <w:rPr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шост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</w:t>
      </w:r>
      <w:r>
        <w:rPr>
          <w:sz w:val="28"/>
          <w:szCs w:val="28"/>
        </w:rPr>
        <w:t xml:space="preserve">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 </w:t>
      </w:r>
      <w:r>
        <w:rPr>
          <w:sz w:val="28"/>
          <w:szCs w:val="28"/>
        </w:rPr>
        <w:t>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на вул. Маршала Рибалко, 2, площею 0,0241 га, яка передана в оренду Кудряшов Микола Михайлович для будівництва та обслуговування будівель торгівлі (код 03.07) та затвердити її вартість у розмірі 46995 грн. 00 коп. (сорок шість тисяч дев’ятсот дев’яносто п’ять гривень 00 коп.) з розрахунку 195 грн. 00 коп. за один квадратний метр (висновок експерта про ринкову вартість земельної ділянки від 11.08.202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на вул. Ушакова, 52, площею 0,4444 га, </w:t>
      </w:r>
      <w:r>
        <w:rPr>
          <w:sz w:val="28"/>
          <w:szCs w:val="28"/>
        </w:rPr>
        <w:t xml:space="preserve">яка передана в оренду </w:t>
      </w:r>
      <w:r>
        <w:rPr>
          <w:color w:val="000000"/>
          <w:sz w:val="28"/>
          <w:szCs w:val="28"/>
        </w:rPr>
        <w:t xml:space="preserve">ТОВ „Верес” для будівництва та обслуговування об’єктів туристичної інфраструктури та закладів громадського харчування (код 03.08) та затвердити її вартість у розмірі </w:t>
      </w:r>
      <w:r>
        <w:rPr>
          <w:sz w:val="28"/>
          <w:szCs w:val="28"/>
        </w:rPr>
        <w:t>392849 грн. 60 коп. (триста дев’</w:t>
      </w:r>
      <w:r>
        <w:rPr>
          <w:sz w:val="28"/>
          <w:szCs w:val="28"/>
          <w:lang w:val="ru-RU"/>
        </w:rPr>
        <w:t>яносто дві</w:t>
      </w:r>
      <w:r>
        <w:rPr>
          <w:sz w:val="28"/>
          <w:szCs w:val="28"/>
        </w:rPr>
        <w:t xml:space="preserve"> тисячі вісімсот сорок дев’</w:t>
      </w:r>
      <w:r>
        <w:rPr>
          <w:sz w:val="28"/>
          <w:szCs w:val="28"/>
          <w:lang w:val="ru-RU"/>
        </w:rPr>
        <w:t>ять гривень</w:t>
      </w:r>
      <w:r>
        <w:rPr>
          <w:sz w:val="28"/>
          <w:szCs w:val="28"/>
        </w:rPr>
        <w:t xml:space="preserve"> 60 коп.)</w:t>
      </w:r>
      <w:r>
        <w:rPr>
          <w:color w:val="000000"/>
          <w:sz w:val="28"/>
          <w:szCs w:val="28"/>
        </w:rPr>
        <w:t xml:space="preserve"> з розрахунку 88 грн. 40 коп. за один квадратний метр (висновок експерта про ринкову вартість земельної ділянки від </w:t>
      </w:r>
      <w:r>
        <w:rPr>
          <w:sz w:val="28"/>
          <w:szCs w:val="28"/>
        </w:rPr>
        <w:t>11.08.2020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на вул. Чехова, 75, площею 0,1252 га, яка передана в оренду Якобчук Анна Миколаївна для будівництва та обслуговування будівель торгівлі (код 03.07) </w:t>
      </w:r>
      <w:r>
        <w:rPr>
          <w:color w:val="000000"/>
          <w:sz w:val="28"/>
          <w:szCs w:val="28"/>
        </w:rPr>
        <w:t xml:space="preserve">та затвердити її вартість у розмірі 184044 грн. 00 коп. (сто вісімдесят чотири тисячі сорок чотири гривні 00 коп.) з розрахунку 147 грн. 00 коп. за один квадратний метр (висновок експерта про ринкову вартість земельної ділянки від </w:t>
      </w:r>
      <w:r>
        <w:rPr>
          <w:sz w:val="28"/>
          <w:szCs w:val="28"/>
        </w:rPr>
        <w:t>11.08.2020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 Кудряшов Микола Михайлович – 15606,00 грн. (п’ятнадцять тисяч шістсот шість гривень 00 ко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 xml:space="preserve">ТОВ „Верес”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79516,00 грн. (двісті сімдесят дев’ять тисяч п’ятсот шістнадцять гривень 00 коп.)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Якобчук Анна Миколаївна – 24608,00 грн. (двадцять чотири тисячі шістсот вісім гривень 00 коп.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Кудряшов Микола Михайлович (РНОКПП *) ділянку на вул. Маршала Рибалко, 2, площею 0,0241 га (кадастровий номер</w:t>
      </w:r>
      <w:r>
        <w:rPr>
          <w:color w:val="000000"/>
          <w:sz w:val="28"/>
          <w:szCs w:val="28"/>
        </w:rPr>
        <w:t xml:space="preserve"> 1811000000:00:039:0037)</w:t>
      </w:r>
      <w:r>
        <w:rPr>
          <w:sz w:val="28"/>
          <w:szCs w:val="28"/>
        </w:rPr>
        <w:t xml:space="preserve"> за 56394 грн. 00 коп. (п’ятдесят шість тисяч триста дев’яносто чотири гривні 00 коп.) для будівництва та обслуговування будівель торгівлі (код 03.0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 ТОВ „Верес” (код ЄДРПОУ 22051222) ділянку на вул. Ушакова, 52, площею 0,4444 га (кадастровий номер 1811000000:00:008:1201) за 471419 грн. 52 коп. (чотириста сімдесят одна тисяча чотириста дев’ятнадцять гривень 52 коп.) для будівництва та обслуговування об’єктів туристичної інфраструктури та закладів громадського харчування (код 03.08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3 Якобчук Анна Миколаївна (РНОКПП *) ділянку на вул. Чехова, 75, площею 0,1252 га (кадастровий номер</w:t>
      </w:r>
      <w:r>
        <w:rPr>
          <w:color w:val="000000"/>
          <w:sz w:val="28"/>
          <w:szCs w:val="28"/>
        </w:rPr>
        <w:t xml:space="preserve"> 1811000000:00:017:0233) за 220852 грн. 80 коп. (двісті двадцять тисяч вісімсот п’ятдесят дві гривні 80 коп.) </w:t>
      </w:r>
      <w:r>
        <w:rPr>
          <w:sz w:val="28"/>
          <w:szCs w:val="28"/>
        </w:rPr>
        <w:t>для будівництва та обслуговування будівель торгівлі 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Доручити міському голові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У разі укладання договорів купівлі-продажу земельних ділянок розірвати договори оренди землі за згодою стор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1 від 09.03.2017 б/н на вул. Маршала Рибалко, 2, площею 0,0241 га (кадастровий номер</w:t>
      </w:r>
      <w:r>
        <w:rPr>
          <w:color w:val="000000"/>
          <w:sz w:val="28"/>
          <w:szCs w:val="28"/>
        </w:rPr>
        <w:t xml:space="preserve"> 1811000000:00:039:003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2 від 03.02.2020 б/н на вул. Ушакова, 52, площею 0,4444 га (кадастровий номер 1811000000:00:008:120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3 від 20.08.2019 б/н </w:t>
      </w:r>
      <w:r>
        <w:rPr>
          <w:sz w:val="28"/>
          <w:szCs w:val="28"/>
        </w:rPr>
        <w:t>на вул. Чехова, 75, площею 0,1252 га (кадастровий номер</w:t>
      </w:r>
      <w:r>
        <w:rPr>
          <w:color w:val="000000"/>
          <w:sz w:val="28"/>
          <w:szCs w:val="28"/>
        </w:rPr>
        <w:t xml:space="preserve"> 1811000000:00:017:023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ул. Маршала Рибалко, 2, </w:t>
      </w:r>
      <w:r>
        <w:rPr>
          <w:color w:val="000000"/>
          <w:sz w:val="28"/>
          <w:szCs w:val="28"/>
        </w:rPr>
        <w:t xml:space="preserve">вул. Ушакова, 52, вул. </w:t>
      </w:r>
      <w:r>
        <w:rPr>
          <w:sz w:val="28"/>
          <w:szCs w:val="28"/>
        </w:rPr>
        <w:t>Чехова, 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Маршала Рибалко, 2, вул. Чехова, 75 – для будівництва та обслуговування будівель торгівлі (код 03.0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вул. вул. Ушакова, 52 – для будівництва та обслуговування об’єктів туристичної інфраструктури та закладів громадського харчування (код 03.0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0:00Z</dcterms:created>
  <dc:creator>User</dc:creator>
  <dc:description/>
  <cp:keywords/>
  <dc:language>en-US</dc:language>
  <cp:lastModifiedBy>User</cp:lastModifiedBy>
  <cp:lastPrinted>2020-03-03T14:52:00Z</cp:lastPrinted>
  <dcterms:modified xsi:type="dcterms:W3CDTF">2020-08-12T07:34:00Z</dcterms:modified>
  <cp:revision>3</cp:revision>
  <dc:subject/>
  <dc:title>                                                                              </dc:title>
</cp:coreProperties>
</file>