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Проект рішення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Розробник: управління містобудування,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архітектури та земельних відносин міської ради</w:t>
      </w:r>
    </w:p>
    <w:p>
      <w:pPr>
        <w:pStyle w:val="Normal"/>
        <w:ind w:left="4956" w:firstLine="708"/>
        <w:rPr/>
      </w:pPr>
      <w:r>
        <w:rPr>
          <w:sz w:val="18"/>
          <w:szCs w:val="18"/>
        </w:rPr>
        <w:t>Т</w:t>
      </w:r>
      <w:r>
        <w:rPr>
          <w:sz w:val="18"/>
          <w:szCs w:val="18"/>
          <w:lang w:val="ru-RU"/>
        </w:rPr>
        <w:t>.в.</w:t>
      </w:r>
      <w:r>
        <w:rPr>
          <w:sz w:val="18"/>
          <w:szCs w:val="18"/>
        </w:rPr>
        <w:t>о. начальника управління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Поліщук О.В.     т. 2-02-40</w: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рок шоста сесія</w:t>
        <w:tab/>
        <w:tab/>
        <w:tab/>
        <w:tab/>
        <w:tab/>
        <w:tab/>
        <w:tab/>
        <w:t xml:space="preserve">  сьо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 </w:t>
        <w:tab/>
        <w:tab/>
        <w:tab/>
        <w:t xml:space="preserve">  №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у власність, корист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их ділянок та про  інші  питання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их     відносин     на      територ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стрівського старостинського окр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град-Волинської міської об’єдна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, </w:t>
      </w:r>
      <w:r>
        <w:rPr>
          <w:color w:val="000000"/>
          <w:sz w:val="28"/>
          <w:szCs w:val="28"/>
          <w:shd w:fill="FFFFFF" w:val="clear"/>
        </w:rPr>
        <w:t>частиною другою статті 42 Закону України</w:t>
      </w:r>
      <w:r>
        <w:rPr>
          <w:sz w:val="28"/>
          <w:szCs w:val="28"/>
        </w:rPr>
        <w:t xml:space="preserve"> „Про місцеве самоврядування в Україні”, статтями 12, 79-1, 81, 116, 118, 121, 122, 123 Земельного кодексу України, законами України „Про оренду землі”, „Про землеустрій”, „Про державний земельний кадастр”, „Про внесення змін до деяких законодавчих актів України щодо розмежування земель державної та комунальної власності”, „</w:t>
      </w:r>
      <w:r>
        <w:rPr>
          <w:bCs/>
          <w:color w:val="000000"/>
          <w:sz w:val="28"/>
          <w:szCs w:val="28"/>
          <w:shd w:fill="FFFFFF" w:val="clear"/>
        </w:rPr>
        <w:t>Про порядок виділення в натурі (на місцевості) земельних ділянок власникам земельних часток (паїв)</w:t>
      </w:r>
      <w:r>
        <w:rPr>
          <w:sz w:val="28"/>
          <w:szCs w:val="28"/>
        </w:rPr>
        <w:t xml:space="preserve">”, постановою Кабінету Міністрів України „Про затвердження Порядку ведення Державного земельного кадастру”, враховуючи </w:t>
      </w:r>
      <w:r>
        <w:rPr>
          <w:color w:val="000000"/>
          <w:sz w:val="28"/>
          <w:szCs w:val="28"/>
          <w:shd w:fill="FFFFFF" w:val="clear"/>
        </w:rPr>
        <w:t>рішення міської ради від 27.02.2020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№864 „Про дострокове припинення повноважень Новоград-Волинського міського голови Весельського В.Л.”, </w:t>
      </w:r>
      <w:r>
        <w:rPr>
          <w:sz w:val="28"/>
          <w:szCs w:val="28"/>
        </w:rPr>
        <w:t>заяви фізичних та юридичних осіб, протокол засідання постійної комісії міської ради з питань містобудування, архітектури та земельних відносин (Остапчук О.Л.) та в інтересах Новоград-Волинської міської об'єднаної територіальної громади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Надати дозвіл на розроблення технічної документації </w:t>
      </w:r>
      <w:r>
        <w:rPr>
          <w:color w:val="000000"/>
          <w:sz w:val="28"/>
          <w:szCs w:val="21"/>
          <w:shd w:fill="FFFFFF" w:val="clear"/>
        </w:rPr>
        <w:t xml:space="preserve">із землеустрою щодо встановлення (відновлення) меж земельної ділянки в натурі (на місцевості) з метою передачі її в постійне користування </w:t>
      </w:r>
      <w:r>
        <w:rPr>
          <w:sz w:val="28"/>
          <w:szCs w:val="28"/>
        </w:rPr>
        <w:t xml:space="preserve">Комунальному некомерційному підприємству „Центр первинної медико-санітарної допомоги”              Новоград-Волинської міської ради (код ЄДРПОУ 38341562) орієнтовною </w:t>
      </w:r>
      <w:r>
        <w:rPr>
          <w:color w:val="000000"/>
          <w:sz w:val="28"/>
          <w:szCs w:val="21"/>
          <w:shd w:fill="FFFFFF" w:val="clear"/>
        </w:rPr>
        <w:t>площею 0,0200 га для будівництва та обслуговування будівель закладів охорони здоров’я та соціальної допомоги (код 03.03) в с. Майстрова Воля на вул. Вишнева, 19</w:t>
      </w:r>
      <w:r>
        <w:rPr>
          <w:sz w:val="28"/>
          <w:szCs w:val="28"/>
        </w:rPr>
        <w:t>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дати дозвіл на розроблення технічної документації </w:t>
      </w:r>
      <w:r>
        <w:rPr>
          <w:color w:val="000000"/>
          <w:sz w:val="28"/>
          <w:szCs w:val="21"/>
          <w:shd w:fill="FFFFFF" w:val="clear"/>
        </w:rPr>
        <w:t>із землеустрою щодо встановлення (відновлення) меж земельної ділянки в натурі (на місцевості) з метою передачі їх у власність таким громадянам:</w:t>
      </w:r>
    </w:p>
    <w:p>
      <w:pPr>
        <w:pStyle w:val="Normal"/>
        <w:ind w:right="-2" w:hanging="0"/>
        <w:jc w:val="center"/>
        <w:rPr>
          <w:color w:val="000000"/>
          <w:sz w:val="28"/>
          <w:szCs w:val="21"/>
          <w:shd w:fill="FFFFFF" w:val="clear"/>
        </w:rPr>
      </w:pPr>
      <w:r>
        <w:rPr>
          <w:color w:val="000000"/>
          <w:sz w:val="28"/>
          <w:szCs w:val="21"/>
          <w:shd w:fill="FFFFFF" w:val="clear"/>
        </w:rPr>
        <w:t xml:space="preserve">для будівництва та обслуговування житлового будинку, </w:t>
      </w:r>
    </w:p>
    <w:p>
      <w:pPr>
        <w:pStyle w:val="Normal"/>
        <w:ind w:right="-2" w:hanging="0"/>
        <w:jc w:val="center"/>
        <w:rPr>
          <w:color w:val="000000"/>
          <w:sz w:val="28"/>
          <w:szCs w:val="21"/>
          <w:shd w:fill="FFFFFF" w:val="clear"/>
        </w:rPr>
      </w:pPr>
      <w:r>
        <w:rPr>
          <w:color w:val="000000"/>
          <w:sz w:val="28"/>
          <w:szCs w:val="21"/>
          <w:shd w:fill="FFFFFF" w:val="clear"/>
        </w:rPr>
        <w:t>господарських будівель і споруд</w:t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1. Гапончук Олена Степанівна (РНОКПП *) орієнтовною площею 0,2500 га на вул. Ватутіна, 1-А с. Майстрів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Надати дозвіл на розроблення технічної документації із землеустрою щодо встановлення (відновлення) меж земельних ділянок в натурі на (місцевості) з метою передачі їх у власність для ведення товарного сільськогосподарського виробництва (код 01.01) взамін сертифікату на право на земельну частку (пай) таким громадянам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1. Кузьмінська Алла Михайлівна (РНОКПП *) на ділянки загальною площею 0,4047 га, в тому числі: ділянка №0178 площею 0,3883 га (пасовище), ділянка №0314 площею 0,0164 га багаторічні насадження (садок) із земель реформованого КСП імені Ватутіна на території Майстрівського старостинського округ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2. Петрова Надія Олексіївна (РНОКПП *) на ділянки загальною площею 0,4345 га, в тому числі: ділянка №0158 площею 0,4181 га (пасовище), ділянка №0244 площею 0,0164 га багаторічні насадження (садок) із земель реформованого КСП імені Ватутіна на території Майстрівського старостинського округ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3. Будішевський Микола Петрович (РНОКПП *) на ділянки загальною площею 2,0000 га, в тому числі: ділянка № 105 площею 1,8900 га рілля, ділянка №0  площею 0,  га (пасовище), ділянка №0  площею 0,  га багаторічні насадження (садок) із земель реформованого КСП імені Ватутіна на території Майстрівського старостинського округ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4. Боревич Валентина Олександрівна (РНОКПП *) на ділянки загальною площею 2,4622 га, в тому числі: ділянка № 62 площею 1,2747 га та ділянка № 63 площею 0,7400 га  рілля, ділянка №0350 площею 0,4311 га (пасовище), ділянка №0176 площею 0,0164 га багаторічні насадження (садок) із земель реформованого КСП імені Ватутіна на території Майстрівського старостинського округу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Затвердити технічну документацію із землеустрою щодо встановлення (відновлення) меж земельних ділянок в натурі на (на місцевості) та передати їх у власність таким громадянам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1. Гішта Тамара Данилівна (РНОКПП *) на ділянки загальною площею 2,2526 га, в тому числі: ділянка № 0227 площею 1,8316 га рілля кадастровий номер 1824083400:06:000:0843, ділянка №0054  площею 0,4046 га (пасовище) кадастровий номер 1824083400:01:000:0672, ділянка №0023  площею 0,0164 га багаторічні насадження (садок) кадастровий номер 1824083400:03:000:0607 для ведення товарного сільськогосподарського виробництва (код 01.01) із земель реформованого КСП імені Ватутіна на території Майстрівського старостинського округ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2. Гороницький Валерій Миколайович (РНОКПП *) на ділянки загальною площею 2,3717 га, в тому числі: ділянка № 0228 площею 1,8316 га рілля кадастровий номер 1824083400:06:000:0842, ділянка №0228  площею 0,5237  га (пасовище) кадастровий номер 1824083400:03:000:0930, ділянка №0024  площею 0,0164  га багаторічні насадження (садок) кадастровий номер 1824083400:03:000:0606 для ведення товарного сільськогосподарського виробництва (код 01.01) із земель реформованого КСП імені Ватутіна на території Майстрівського старостинського округ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3. Гороницький Петро Миколайович (РНОКПП *) на ділянки загальною площею 0,4196 га, в тому числі: ділянка №0119  площею 0,4032  га (пасовище) кадастровий номер 1824083400:01:000:0840, ділянка №0310  площею 0,0164  га багаторічні насадження (садок) кадастровий номер 1824083400:03:000:0605 для ведення товарного сільськогосподарського виробництва (код 01.01) із земель реформованого КСП імені Ватутіна на території Майстрівського старостинського округ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4. Степанюк Валентина Іванівна (РНОКПП *) на ділянки загальною площею 2,3207 га, в тому числі: ділянка № 0229 площею 1,8316 га рілля кадастровий номер 1824083400:06:000:0841, ділянка №0229  площею 0,4727  га (пасовище) кадастровий номер 1824083400:03:000:0926, ділянка №0025  площею 0,0164  га багаторічні насадження (садок) кадастровий номер 1824083400:03:000:0604 для ведення товарного сільськогосподарського виробництва (код 01.01) із земель реформованого КСП імені Ватутіна на території Майстрівського старостинського округ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5. Долгерт Леонід Анатолійович (РНОКПП *) на ділянки загальною площею 2,9932 га, в тому числі: ділянка № 0077 площею 1,6912 га рілля   кадастровий номер 1824083400:06:000:0449, ділянка № 0078 площею 0,5982 га рілля   кадастровий номер 1824083400:06:000:0451, ділянка №0030  площею 0,6874  га (пасовище) кадастровий номер 1824083400:01:000:0691, ділянка №0009  площею 0,0164  га багаторічні насадження (садок) кадастровий номер 1824083400:03:000:0603 для ведення товарного сільськогосподарського виробництва (код 01.01) із земель реформованого КСП імені Ватутіна на території Майстрівського старостинського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Затвердити проект землеустрою щодо відведення земельних ділянок для ведення особистого селянського господарства (код 01.03) та передати їх у власність таким громадянам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5.1. Кирилюк Дмитро Георгійович (РНОКПП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) площею 0,0468 га кадастровий номер 1824083400:05:003:0128 с. Майстрова В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  <w:lang w:val="ru-RU"/>
        </w:rPr>
        <w:t>6</w:t>
      </w:r>
      <w:r>
        <w:rPr>
          <w:color w:val="000000"/>
          <w:spacing w:val="-6"/>
          <w:sz w:val="28"/>
          <w:szCs w:val="28"/>
        </w:rPr>
        <w:t>.</w:t>
      </w:r>
      <w:r>
        <w:rPr>
          <w:sz w:val="28"/>
          <w:szCs w:val="28"/>
        </w:rPr>
        <w:t xml:space="preserve"> Зобов’язати землевласників і землекористувачів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1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2. Забезпечити відповідним службам вільний доступ для прокладання нових, ремонту та експлуатації існуючих інженерних мереж і споруд, розміщених у межах земельної ділян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6.3</w:t>
      </w:r>
      <w:r>
        <w:rPr>
          <w:sz w:val="28"/>
          <w:szCs w:val="28"/>
        </w:rPr>
        <w:t>. У разів необхідності проведення реконструкції чи нового будівництва, питання оформлення дозвільної та проектно-кошторисної документації вирішувати в порядку визначеному нормативами забудов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4. Попередити землекористувача, що право користування земельною ділянкою може бути припинене відповідно до статей 141, 143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Контроль за виконанням цього рішення покласти на постійну комісію міської ради з питань містобудування, архітектури та земельних відносин (Остапчук О.Л.),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GOST type A"/>
          <w:sz w:val="28"/>
          <w:szCs w:val="20"/>
        </w:rPr>
        <w:t>Секретар міської ради</w:t>
        <w:tab/>
        <w:tab/>
        <w:tab/>
        <w:tab/>
        <w:tab/>
        <w:tab/>
        <w:tab/>
        <w:t xml:space="preserve"> О.А.Пономаренко</w:t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54:00Z</dcterms:created>
  <dc:creator>User</dc:creator>
  <dc:description/>
  <cp:keywords/>
  <dc:language>en-US</dc:language>
  <cp:lastModifiedBy>User</cp:lastModifiedBy>
  <dcterms:modified xsi:type="dcterms:W3CDTF">2020-08-12T12:54:00Z</dcterms:modified>
  <cp:revision>2</cp:revision>
  <dc:subject/>
  <dc:title> </dc:title>
</cp:coreProperties>
</file>