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7620</wp:posOffset>
            </wp:positionV>
            <wp:extent cx="448945" cy="61214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42" w:right="22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</w:t>
        <w:tab/>
        <w:tab/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Про внесення змін до рішення виконавчого</w:t>
        <w:br/>
        <w:t>комітету  від  10.06.2020  № 1232 «</w:t>
      </w:r>
      <w:r>
        <w:rPr>
          <w:color w:val="000000"/>
          <w:sz w:val="28"/>
          <w:szCs w:val="28"/>
          <w:lang w:val="uk-UA"/>
        </w:rPr>
        <w:t xml:space="preserve">Про </w:t>
        <w:br/>
        <w:t>передачу майна комунальної власності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, частиною другою статті 42 Закону України „Про місцеве  самоврядування в Україні“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 19.04.2018 №486, рішенням міської ради від 27.02.2020 № 864 „Про дострокове припинення повноважень Новоград-Волинського міського голови </w:t>
        <w:br/>
        <w:t xml:space="preserve">Весельського В.Л.“, враховуючи звернення управління житлово-комунального господарства, енергозбереження та комунальної власності Новоград-Волинської міської ради,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Внести зміни до рішення виконавчого комітету міської ради </w:t>
      </w:r>
      <w:r>
        <w:rPr>
          <w:color w:val="000000"/>
          <w:sz w:val="28"/>
          <w:szCs w:val="28"/>
          <w:lang w:val="uk-UA"/>
        </w:rPr>
        <w:t xml:space="preserve">від 10.06.2020 № 1232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передачу майна комунальної власності», а саме: в пункті 1.1 цифри «1 003 211,10»  замінити на «1 002 958,50».</w:t>
      </w:r>
    </w:p>
    <w:p>
      <w:pPr>
        <w:pStyle w:val="Normal"/>
        <w:ind w:left="-20" w:right="-46" w:firstLine="58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 Контроль за виконанням цього рішення покласти на першого заступника міського голови Колотова С.Ю. 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 xml:space="preserve">В.о.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О.В. Гвозденко                              </w:t>
      </w:r>
    </w:p>
    <w:sectPr>
      <w:type w:val="nextPage"/>
      <w:pgSz w:w="11906" w:h="16838"/>
      <w:pgMar w:left="1701" w:right="45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Admin</dc:creator>
  <dc:description/>
  <cp:keywords/>
  <dc:language>en-US</dc:language>
  <cp:lastModifiedBy>k47</cp:lastModifiedBy>
  <cp:lastPrinted>2020-08-12T12:59:00Z</cp:lastPrinted>
  <dcterms:modified xsi:type="dcterms:W3CDTF">2020-08-12T10:24:00Z</dcterms:modified>
  <cp:revision>34</cp:revision>
  <dc:subject/>
  <dc:title/>
</cp:coreProperties>
</file>