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1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ОМИРСЬКА ОБЛ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рок шоста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                        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278" w:hanging="432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4238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у додаток 1 до рішення міської    ради   ві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22.12.2017 № 433 „Про затвердження    структури   та     загальної чисельності   працівників   міської ради та її виконавчих органів“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right="423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right="-16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5, пунктом 5 частини першої статті 26, частиною другою, пунктом 6 частини четвертої статті 42, частиною першою статті 54  Закону України  ,,Про місцеве самоврядування в Україні“, рішенням міської ради від 27.02.2020 №864 „Про дострокове припинення повноважень Новоград-Волинського міського голови Весельського В.Л.“, враховуючи клопотання керуючого справами виконавчого комітету міської ради Ружицького Д.А. від 07.08.2020 №05/1573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right="-1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Перейменувати архівний сектор Новоград-Волинської міської ради в архівний відділ Новоград-Волин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у додаток 1 до рішення міської ради від 22.12.2017 № 433 „Про затвердження структури та загальної чисельності працівників міської ради та її виконавчих органів“, а саме: в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кті 4а слова „Архівний сектор“ замінити в словами „Архівний відділ“ та слово „Завідувач“ замінити словом „Начальник“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Керуючому справами виконавчого комітету міської ради            Ружицькому Д.А.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 Забезпечити виконання цього рішення у частині оформлення трудових відносин з працівником  міської ради у відповідності з чинним законодавством України, внесення змін до штатних розписі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 Привести у відповідність зі штатним розписом Положення про архівний відділ міської ради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Контроль за виконанням цього рішення покласти на секретаря міської ради Пономаренко О.А. та керуючого справами виконавчого комітету міської ради Ружиць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екретар міської ради</w:t>
        <w:tab/>
        <w:tab/>
        <w:tab/>
        <w:t xml:space="preserve"> </w:t>
        <w:tab/>
        <w:tab/>
        <w:tab/>
        <w:tab/>
        <w:t xml:space="preserve"> О.А.Поном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укту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загальна чисельність керівництва і працівників міської ради та її виконавчого комітету, відділів, служб  міської ради з питань забезпечення діяльності міської ради та її виконавчого комітету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jc w:val="center"/>
        <w:rPr/>
      </w:pPr>
      <w:r>
        <w:rPr/>
        <w:t>Додаток 1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567"/>
        <w:gridCol w:w="569"/>
        <w:gridCol w:w="3824"/>
        <w:gridCol w:w="708"/>
        <w:gridCol w:w="709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До зм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ісля змі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4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рхівний с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4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рхівний від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52" w:before="0" w:after="0"/>
              <w:ind w:right="-16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"/>
        <w:gridCol w:w="4424"/>
        <w:gridCol w:w="72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 у відділах, службі міської ради з питань забезпечення діяльності міської ради та її виконавчого коміт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 у відділах, службі міської ради з питань забезпечення  діяльності міської ради та її виконавчого коміт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52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кадрів міської ради</w:t>
        <w:tab/>
        <w:tab/>
        <w:tab/>
        <w:tab/>
        <w:tab/>
        <w:tab/>
        <w:t>Ж.О.Колесник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3:00Z</dcterms:created>
  <dc:creator>kadry</dc:creator>
  <dc:description/>
  <cp:keywords/>
  <dc:language>en-US</dc:language>
  <cp:lastModifiedBy>Inform2</cp:lastModifiedBy>
  <cp:lastPrinted>2020-08-12T14:43:00Z</cp:lastPrinted>
  <dcterms:modified xsi:type="dcterms:W3CDTF">2020-08-12T14:23:00Z</dcterms:modified>
  <cp:revision>2</cp:revision>
  <dc:subject/>
  <dc:title/>
</cp:coreProperties>
</file>