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color w:val="000000"/>
        </w:rPr>
        <w:t xml:space="preserve">від 12.08.2020 № 1265 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  <w:t xml:space="preserve">    </w:t>
      </w:r>
    </w:p>
    <w:p>
      <w:pPr>
        <w:pStyle w:val="TextBodyIndent"/>
        <w:ind w:left="0" w:right="0" w:hanging="0"/>
        <w:jc w:val="both"/>
        <w:rPr>
          <w:kern w:val="2"/>
        </w:rPr>
      </w:pPr>
      <w:r>
        <w:rPr>
          <w:kern w:val="2"/>
        </w:rPr>
        <w:t>Про   міські автобусні пасажирські перевезення</w:t>
      </w:r>
    </w:p>
    <w:p>
      <w:pPr>
        <w:pStyle w:val="TextBodyIndent"/>
        <w:ind w:left="0" w:right="0" w:hanging="0"/>
        <w:jc w:val="both"/>
        <w:rPr>
          <w:spacing w:val="-20"/>
          <w:kern w:val="2"/>
        </w:rPr>
      </w:pPr>
      <w:r>
        <w:rPr>
          <w:spacing w:val="-20"/>
          <w:kern w:val="2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Керуючись підпунктом 10 пункту а статті 30, статтею 40, </w:t>
      </w:r>
      <w:r>
        <w:rPr>
          <w:szCs w:val="28"/>
        </w:rPr>
        <w:t>частиною  другою статті 42</w:t>
      </w:r>
      <w:r>
        <w:rPr/>
        <w:t xml:space="preserve">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Законом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>, постановою Кабінету Міністрів України від 03.12.2008 року №1081 „</w:t>
      </w:r>
      <w:r>
        <w:rPr>
          <w:szCs w:val="28"/>
        </w:rPr>
        <w:t>Про затвердження Порядку проведення конкурсу з перевезення пасажирів на автобусному маршруті загального користування“, рішенням міської ради від 27.02.2020 №864 „Про дострокове припинення повноважень Новоград-Волинського міського голови Весельського В.Л.“,</w:t>
      </w:r>
      <w:r>
        <w:rPr>
          <w:b/>
          <w:szCs w:val="28"/>
        </w:rPr>
        <w:t xml:space="preserve"> </w:t>
      </w:r>
      <w:r>
        <w:rPr/>
        <w:t>врахувавши  протокол засідання конкурсного комітету, з метою покращення якості надання послуг з пасажирських перевезень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дати дозвіл на здійснення міських автобусних пасажирських перевезень в звичайному режимі руху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ом конкурсу №1, маршрут №4 „</w:t>
      </w:r>
      <w:r>
        <w:rPr>
          <w:rFonts w:cs="Times New Roman" w:ascii="Times New Roman" w:hAnsi="Times New Roman"/>
          <w:sz w:val="28"/>
          <w:szCs w:val="28"/>
          <w:lang w:val="uk-UA"/>
        </w:rPr>
        <w:t>вул. Дружби — Автовокзал (ринок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12.08.2020 року  до 11.08.2025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візнику ФОП Пелешок В.М. 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Затвердити розклад руху на автобусн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маршру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гального користування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вул. Дружби — Автовокзал (ринок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 додається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29"/>
        <w:jc w:val="both"/>
        <w:rPr>
          <w:szCs w:val="28"/>
        </w:rPr>
      </w:pPr>
      <w:r>
        <w:rPr/>
        <w:t>3. Управлінню житлово-комунального господарства, енергозбереження та комунальної власності міської ради (Богданчук О.В.) забезпечити утримання  вищезазначених вулиць згідно вимог безпеки руху пасажирського транспорту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>4. Міській комісії з питань контролю за станом пасажирських перевезень: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стійно контролювати дотримання графіків руху міського пасажирського транспорту, залучати до спільних перевірок представників громадськості;</w:t>
      </w:r>
    </w:p>
    <w:p>
      <w:pPr>
        <w:pStyle w:val="TextBodyIndent"/>
        <w:ind w:left="0" w:right="0" w:firstLine="429"/>
        <w:jc w:val="both"/>
        <w:rPr>
          <w:szCs w:val="28"/>
        </w:rPr>
      </w:pPr>
      <w:r>
        <w:rPr>
          <w:szCs w:val="28"/>
        </w:rPr>
        <w:t>- здійснювати моніторинг пасажирських перевезень громадським транспортом Новоград-Волинської міської об’єднаної територіальної громади та подати виконавчому комітету міської ради пропозиції щодо затвердження коефіцієнтів співвідношення кількості безплатних і платних пасажирів на міських автобусних маршрутах.</w:t>
      </w:r>
    </w:p>
    <w:p>
      <w:pPr>
        <w:pStyle w:val="TextBodyIndent"/>
        <w:ind w:left="0" w:right="0" w:firstLine="429"/>
        <w:jc w:val="both"/>
        <w:rPr/>
      </w:pPr>
      <w:r>
        <w:rPr/>
        <w:t>5. Контроль за виконанням цього рішення покласти на заступника міського голови Гвозденко О.В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/>
        <w:t>В.о. міського голови                                                                                  О.В.Гвозденко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вердж</w:t>
            </w:r>
            <w:r>
              <w:rPr>
                <w:sz w:val="28"/>
                <w:szCs w:val="28"/>
                <w:lang w:val="uk-UA"/>
              </w:rPr>
              <w:t>ено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7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м виконавчого комітету міської ради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12.08.2020   № 126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уху маршруту №4 „Дружба - Автовокзал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Н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969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к/Автовокза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0 вул.2 Зеле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5 вул.2 Зеле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0-9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0-10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-10: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5-11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0-12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3:15-13:3</w:t>
            </w: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3:50-14:0</w:t>
            </w: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4:35-15:0</w:t>
            </w: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:05-15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:55-16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:20-16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00-17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 в АТП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 в АТ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УБО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969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uk-UA"/>
              </w:rPr>
              <w:t>втовокзал</w:t>
            </w:r>
            <w:r>
              <w:rPr/>
              <w:t>/Ринок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5-11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1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:40-13:4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:40-14:5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0-16: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5-16:3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5-17: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 в АТ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0 в АТ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НЕДІЛ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969"/>
      </w:tblGrid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uk-UA"/>
              </w:rPr>
              <w:t>втовокзал</w:t>
            </w:r>
            <w:r>
              <w:rPr/>
              <w:t>/Ринок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:</w:t>
            </w:r>
            <w:r>
              <w:rPr>
                <w:lang w:val="uk-UA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 в АТ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-15: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5-17: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 в АТ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Д.А.Ружицький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Fs4">
    <w:name w:val="fs4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kern w:val="2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ind w:left="4678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widowControl w:val="false"/>
      <w:ind w:left="-284" w:right="-164" w:hanging="0"/>
      <w:jc w:val="center"/>
    </w:pPr>
    <w:rPr>
      <w:sz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color w:val="000000"/>
      <w:kern w:val="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eastAsia="Batang;바탕" w:cs="Verdana"/>
      <w:color w:val="000000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kern w:val="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0"/>
      <w:sz w:val="28"/>
      <w:szCs w:val="20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8:00Z</dcterms:created>
  <dc:creator>22</dc:creator>
  <dc:description/>
  <cp:keywords/>
  <dc:language>en-US</dc:language>
  <cp:lastModifiedBy>Admin</cp:lastModifiedBy>
  <cp:lastPrinted>2020-08-13T10:01:00Z</cp:lastPrinted>
  <dcterms:modified xsi:type="dcterms:W3CDTF">2020-08-13T10:38:00Z</dcterms:modified>
  <cp:revision>18</cp:revision>
  <dc:subject/>
  <dc:title>Житомирське облас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