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08.2020  № 125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и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 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</w:t>
      </w:r>
      <w:r>
        <w:rPr>
          <w:b w:val="false"/>
          <w:sz w:val="27"/>
          <w:szCs w:val="27"/>
        </w:rPr>
        <w:t>31.07.</w:t>
      </w:r>
      <w:r>
        <w:rPr>
          <w:b w:val="false"/>
          <w:szCs w:val="28"/>
        </w:rPr>
        <w:t>2020 №11/3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Адамському Болеславу Болеслав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Голубенковій Галині Федор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Довгалю Юрію Серг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Михайловій Катерині Олександ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Міськовій Бернарді Андрії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Осадчуку Володимиру Олекс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Павловській Теклі Анто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Тушкевич Марії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Ящук Вірі Іванівні в сумі 2 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1 500 гривень та з урахуванням комісії банку і поштового збору в сумі 124 гривні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О.В. Гвозд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Богдан Богданчук</cp:lastModifiedBy>
  <cp:lastPrinted>2020-07-07T08:52:00Z</cp:lastPrinted>
  <dcterms:modified xsi:type="dcterms:W3CDTF">2020-08-13T11:09:00Z</dcterms:modified>
  <cp:revision>575</cp:revision>
  <dc:subject/>
  <dc:title>\</dc:title>
</cp:coreProperties>
</file>