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5770" cy="6083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від 12.08.2020 № 1266     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8"/>
              </w:rPr>
              <w:t>Про    впровадження       коефіцієнті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іввідношення кількості безпла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both"/>
              <w:rPr>
                <w:szCs w:val="28"/>
              </w:rPr>
            </w:pPr>
            <w:r>
              <w:rPr>
                <w:szCs w:val="28"/>
              </w:rPr>
              <w:t>і платних пасажирів на міських автобусних маршрутах загального користуванн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</w:r>
      <w:r>
        <w:rPr/>
        <w:t>Керуючись  статтями 28, 30, 40, частиною другою статті 42 Закону України „Про місцеве самоврядування в Україні“,  Законом України „Про автомобільний транспорт“, рішенням міської ради від 27.02.2020 №864 „Про дострокове припинення повноважень Новоград-Волинського міського голови       Весельського В.Л.“, враховуючи</w:t>
      </w:r>
      <w:r>
        <w:rPr>
          <w:b/>
        </w:rPr>
        <w:t xml:space="preserve"> </w:t>
      </w:r>
      <w:r>
        <w:rPr/>
        <w:t>акти обстеження автобусних маршрутів загального користування,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szCs w:val="28"/>
        </w:rPr>
        <w:tab/>
        <w:t>1. Встановити коефіцієнти співвідношення кількості безплатних і платних пасажирів на міських маршрутах загального користування: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№1 „Лубчиця – Залізничний вокзал“ – 0,51;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 №2 „Автовокзал – М'ясокомбінат“ – 0,23; 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color w:val="000000"/>
          <w:szCs w:val="28"/>
        </w:rPr>
        <w:tab/>
        <w:t xml:space="preserve">- </w:t>
      </w:r>
      <w:r>
        <w:rPr>
          <w:szCs w:val="28"/>
        </w:rPr>
        <w:t xml:space="preserve">№3 „Райспоживспілк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автовокзал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ринок“ – </w:t>
      </w:r>
      <w:r>
        <w:rPr>
          <w:color w:val="000000"/>
          <w:szCs w:val="28"/>
        </w:rPr>
        <w:t>0,3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 xml:space="preserve">№4 „вул. Дружби – Автовокзал (ринок)“ 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0,31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szCs w:val="28"/>
        </w:rPr>
      </w:pPr>
      <w:r>
        <w:rPr>
          <w:szCs w:val="28"/>
        </w:rPr>
        <w:tab/>
        <w:t xml:space="preserve">- №7 „Будинок офіцерів – Залізничний вокзал“ – </w:t>
      </w:r>
      <w:r>
        <w:rPr>
          <w:color w:val="000000"/>
          <w:szCs w:val="28"/>
        </w:rPr>
        <w:t>0,26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 xml:space="preserve">№8 „Лубчиця – вул. Лесі Українки – М'ясокомбінат“ – 0,27; </w:t>
      </w:r>
    </w:p>
    <w:p>
      <w:pPr>
        <w:pStyle w:val="Normal"/>
        <w:tabs>
          <w:tab w:val="clear" w:pos="708"/>
          <w:tab w:val="left" w:pos="330" w:leader="none"/>
          <w:tab w:val="left" w:pos="675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- </w:t>
      </w:r>
      <w:r>
        <w:rPr>
          <w:szCs w:val="28"/>
        </w:rPr>
        <w:t xml:space="preserve">№9 „Райспоживспілка – центр – автовокзал – Дружба“ – </w:t>
      </w:r>
      <w:r>
        <w:rPr>
          <w:color w:val="000000"/>
          <w:szCs w:val="28"/>
        </w:rPr>
        <w:t>0,28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- №11 „Райспоживспілк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центр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залізничний вокзал“– </w:t>
      </w:r>
      <w:r>
        <w:rPr>
          <w:color w:val="000000"/>
          <w:szCs w:val="28"/>
        </w:rPr>
        <w:t>0,27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/>
      </w:pPr>
      <w:r>
        <w:rPr>
          <w:szCs w:val="28"/>
        </w:rPr>
        <w:tab/>
        <w:t>- №12 „Новоград-Волинський – Майстрів“ – 0,37;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>
          <w:color w:val="000000"/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№ 14 „вул. Дружби – Залізничний вокзал“ – 0,45;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№16 „</w:t>
      </w:r>
      <w:r>
        <w:rPr>
          <w:szCs w:val="28"/>
        </w:rPr>
        <w:t>Райспоживспілка</w:t>
      </w:r>
      <w:r>
        <w:rPr>
          <w:color w:val="000000"/>
          <w:szCs w:val="28"/>
        </w:rPr>
        <w:t xml:space="preserve"> – Залізничний вокзал“ – 0,31. 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/>
        <w:tab/>
        <w:t xml:space="preserve">2. Визначити, що коефіцієнти </w:t>
      </w:r>
      <w:r>
        <w:rPr>
          <w:szCs w:val="28"/>
        </w:rPr>
        <w:t>співвідношення кількості безплатних і платних пасажирів на міських маршрутах загального користування</w:t>
      </w:r>
      <w:r>
        <w:rPr/>
        <w:t>, встановлені пунктом 1 цього рішення, застосовуються: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/>
        <w:tab/>
        <w:t xml:space="preserve">- для </w:t>
      </w:r>
      <w:r>
        <w:rPr>
          <w:szCs w:val="28"/>
        </w:rPr>
        <w:t>міського маршруту загального користування №12 „Новоград-Волинський – Майстрів“  –</w:t>
      </w:r>
      <w:r>
        <w:rPr/>
        <w:t xml:space="preserve"> з </w:t>
      </w:r>
      <w:r>
        <w:rPr>
          <w:szCs w:val="28"/>
        </w:rPr>
        <w:t>01.06.2020 року;</w:t>
      </w:r>
    </w:p>
    <w:p>
      <w:pPr>
        <w:pStyle w:val="Normal"/>
        <w:tabs>
          <w:tab w:val="clear" w:pos="708"/>
          <w:tab w:val="left" w:pos="345" w:leader="none"/>
          <w:tab w:val="left" w:pos="675" w:leader="none"/>
        </w:tabs>
        <w:jc w:val="both"/>
        <w:rPr/>
      </w:pPr>
      <w:r>
        <w:rPr>
          <w:szCs w:val="28"/>
        </w:rPr>
        <w:tab/>
        <w:t>- для інших міських маршрутів загального користування – з 01.08.2020 року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3. Автомобільним перевізникам на міських автобусних маршрутах загального користування подавати департаменту праці та соціального захисту населення міської ради щомісячну інформацію про пасажирські перевезення з врахуванням встановленого коефіцієнту співвідношення кількості безплатних і платних пасажирів.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ab/>
        <w:t xml:space="preserve">4.  Департаменту праці та соціального захисту населення міської ради  здійснити відповідні перерахунки компенсаційних виплат на пільговий проїзд автомобільним транспортом окремим категоріям громадян для </w:t>
      </w:r>
      <w:r>
        <w:rPr>
          <w:szCs w:val="28"/>
        </w:rPr>
        <w:t>міського маршруту загального користування №12 „Новоград-Волинський – Майстрів“</w:t>
      </w:r>
      <w:r>
        <w:rPr/>
        <w:t xml:space="preserve"> за червень-липень 2020 року у відповідності із коефіцієнтами, встановленими цим рішенням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425"/>
        <w:jc w:val="both"/>
        <w:rPr>
          <w:sz w:val="26"/>
          <w:szCs w:val="26"/>
        </w:rPr>
      </w:pPr>
      <w:r>
        <w:rPr/>
        <w:t>5. Рішення виконавчого комітету міської ради від</w:t>
      </w:r>
      <w:r>
        <w:rPr>
          <w:szCs w:val="28"/>
        </w:rPr>
        <w:t xml:space="preserve"> </w:t>
      </w:r>
      <w:r>
        <w:rPr/>
        <w:t xml:space="preserve">13.03.2019 № 955 </w:t>
      </w:r>
      <w:r>
        <w:rPr>
          <w:szCs w:val="28"/>
        </w:rPr>
        <w:t>„Про впровадження коефіцієнтів співвідношення кількості безплатно перевезених до платних пасажирів на міських автобусних маршрутах“ визнати таким, що втратило чинність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425"/>
        <w:jc w:val="both"/>
        <w:rPr>
          <w:sz w:val="26"/>
          <w:szCs w:val="26"/>
        </w:rPr>
      </w:pPr>
      <w:r>
        <w:rPr/>
        <w:t>6. Контроль за виконанням цього рішення покласти на заступника міського голови Гвозденко О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о. міського голови                                                                                 О.В.Гвозд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164" w:right="-164" w:firstLine="2084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1:00Z</dcterms:created>
  <dc:creator>User</dc:creator>
  <dc:description/>
  <cp:keywords/>
  <dc:language>en-US</dc:language>
  <cp:lastModifiedBy>User</cp:lastModifiedBy>
  <cp:lastPrinted>2020-08-03T16:29:00Z</cp:lastPrinted>
  <dcterms:modified xsi:type="dcterms:W3CDTF">2020-08-13T10:19:00Z</dcterms:modified>
  <cp:revision>12</cp:revision>
  <dc:subject/>
  <dc:title>  Проект рішення </dc:title>
</cp:coreProperties>
</file>