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4" w:right="-164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28290</wp:posOffset>
            </wp:positionH>
            <wp:positionV relativeFrom="paragraph">
              <wp:posOffset>60960</wp:posOffset>
            </wp:positionV>
            <wp:extent cx="487045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lang w:val="ru-RU"/>
        </w:rPr>
      </w:pPr>
      <w:r>
        <w:rPr>
          <w:sz w:val="28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</w:rPr>
      </w:pPr>
      <w:r>
        <w:rPr>
          <w:sz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ru-RU"/>
        </w:rPr>
        <w:t xml:space="preserve"> 12.08.2020  № 1268 </w:t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>
          <w:sz w:val="28"/>
          <w:szCs w:val="28"/>
        </w:rPr>
        <w:t>Про окремі питання передвиборної агітації  на чергових місцевих виборах   25 жовтня 2020 року</w:t>
      </w:r>
    </w:p>
    <w:p>
      <w:pPr>
        <w:pStyle w:val="Heading1"/>
        <w:tabs>
          <w:tab w:val="clear" w:pos="720"/>
          <w:tab w:val="left" w:pos="709" w:leader="none"/>
        </w:tabs>
        <w:ind w:right="46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еруючись статтею 39 Конституції України, частиною першою статті 5, підпунктом 3 пункту б частини першої  статті 38, статтею 40, частиною другою статті 42 Закону України „Про місцеве самоврядування в Україні“,  статтями 51, 52, 53 Виборчого кодексу України, постановою Верховної Ради України від 15.07.2020 №7985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„Про призначення чергових місцевих виборів у 2020 році“, рішеннями міської ради від 05.11.2008  №391 „Про правила  благоустрою території міста Новограда-Волинського“ зі змінами, від 30.04.2009 № 485 „Про порядок регулювання діяльності у сфері розміщення зовнішньої реклами в місті Новограді - Волинському“, від 27.02.2020 №864 „Про дострокове припинення повноважень Новоград-Волинського міського голови Весельського В.Л.“, враховуючи рішення виконавчого комітету міської ради від 27.05.2009 №197 „Про розміщення зовнішньої реклами в місті Новограді - Волинському“ зі змінами, від 11.01.2017 №329 „Про Порядок організації та проведення мирних зібрань у місті Новограді-Волинському“ та у зв’язку з проведенням 25 жовтня 2020 року чергових місцевих виборів, виконавчий комітет міської рад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1. Відвести місця для розміщення матеріалів передвиборної агітації   суб’єктами виборчого процесу на чергових місцевих виборах 25 жовтня 2020 року на території Новоград-Волинської міської об’єднаної територіальної громади за адресами згідно додатків 1, 2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 Посадовим особам, зазначеним в додатку 1 до цього рішення, за необхідності, привести в належний стан (ремонт, фарбування) носії зовнішньої реклами за вказаними адресам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 Суб’єктам виборчого процесу, керівникам підприємств, установ, організацій незалежно від форм власності та керівникам виконавчих органів  міської  ради взяти до уваги, щ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кремими наказами відділу культури і туризму міської ради для проведення публічних заходів, передвиборної агітації суб’єктам виборчого процесу надаються на договірній основі зали міського Палацу культури імені Лесі Українки, приміщення будинку культури в селі Гульськ, клубів в селах   Майстрів, Маковиці на підставі подання  Новоград-Волинської міської виборчої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місцями проведення передвиборної  агітації у формі мітингів, походів, демонстрацій, пікетів визначено площу біля пам’ятника Лесі Українки, міський парк культури і відпочинку, стадіон „Авангард“ (після завчасного повідомлення відповідного </w:t>
      </w:r>
      <w:r>
        <w:rPr>
          <w:color w:val="000000"/>
          <w:sz w:val="28"/>
          <w:szCs w:val="28"/>
          <w:shd w:fill="FFFFFF" w:val="clear"/>
        </w:rPr>
        <w:t>органу місцевого самоврядування</w:t>
      </w:r>
      <w:r>
        <w:rPr>
          <w:sz w:val="28"/>
          <w:szCs w:val="28"/>
        </w:rPr>
        <w:t xml:space="preserve">)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 випадках самостійного виготовлення та встановлення на території Новоград-Волинської міської об’єднаної територіальної громади носіїв зовнішньої реклами для розміщення передвиборних агітаційних матеріалів, суб’єктам виборчого процесу необхідно звернутися в управління житлово-комунального господарства, енергозбереження  та комунальної власності міської ради для вирішення цього питання згідно чинного законодавства України та прийняття відповідних ріш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лата послуг з використання місць для розташування зовнішньої реклами, зазначених у додатках 1 та 2, здійснюється за погодженням з управлінням житлово-комунального господарства, енергозбереження та комунальної власності міської рад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Управлінню житлово-комунального господарства, енергозбереження та комунальної власності міської ради (Богданчук О.В.), керівникам підприємств, установ, організацій усіх форм власності забезпечити зняття з носіїв зовнішньої реклами агітаційних матеріалів  з 24 години останньої п’ятниці, що передує дню голосування; оплату виконаних робіт та наданих послуг погодити з Новоград-Волинською міською виборчою комісією.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 Під час проведення передвиборної агітації контроль за дотриманням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громадського порядку, безпеки дорожнього руху забезпечується Новоград-Волинським відділом поліції Головного управління Національної поліції в Житомирській області (Гнатенко А.І.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авил благоустрою території Новоград-Волинської міської об’єднаної територіальної громади забезпечується управлінням житлово-комунального господарства, енергозбереження та комунальної власності міської ради (Богданчук О.В.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6. Відділу інформації та зв’язків з громадськістю міської ради (Талько О.М.) забезпечити оприлюднення цього рішення в місцевих засобах масової інформації та на офіційному сайті міської ради. </w:t>
      </w:r>
    </w:p>
    <w:p>
      <w:pPr>
        <w:pStyle w:val="TextBodyIndent"/>
        <w:tabs>
          <w:tab w:val="clear" w:pos="567"/>
          <w:tab w:val="clear" w:pos="709"/>
          <w:tab w:val="clear" w:pos="1134"/>
        </w:tabs>
        <w:ind w:firstLine="426"/>
        <w:rPr>
          <w:szCs w:val="28"/>
        </w:rPr>
      </w:pPr>
      <w:r>
        <w:rPr>
          <w:szCs w:val="28"/>
        </w:rPr>
        <w:t>7. Контроль за виконанням цього рішення покласти на секретаря міської ради  Пономаренко О.А., першого заступника міського голови Колотова С.Ю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.о.міського голови                                                                  О.В.Гвозденк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2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24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524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24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left="524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одаток 1  </w:t>
      </w:r>
    </w:p>
    <w:p>
      <w:pPr>
        <w:pStyle w:val="Heading1"/>
        <w:ind w:left="524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 рішення виконавчого комітету міської ради</w:t>
      </w:r>
    </w:p>
    <w:p>
      <w:pPr>
        <w:pStyle w:val="Normal"/>
        <w:widowControl w:val="false"/>
        <w:autoSpaceDE w:val="false"/>
        <w:ind w:left="5245" w:right="-164" w:hanging="0"/>
        <w:jc w:val="both"/>
        <w:rPr/>
      </w:pPr>
      <w:r>
        <w:rPr>
          <w:sz w:val="26"/>
          <w:szCs w:val="26"/>
        </w:rPr>
        <w:t xml:space="preserve">від   12.08.2020    № 1268  </w:t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реси</w:t>
      </w:r>
    </w:p>
    <w:p>
      <w:pPr>
        <w:pStyle w:val="21"/>
        <w:jc w:val="center"/>
        <w:rPr/>
      </w:pPr>
      <w:r>
        <w:rPr>
          <w:sz w:val="26"/>
          <w:szCs w:val="26"/>
        </w:rPr>
        <w:t xml:space="preserve">носіїв зовнішньої реклами (стендів, дощок) для розміщення матеріалів передвиборної агітації на  чергових  місцевих виборах на території Новоград-Волинської міської об’єднаної територіальної громади 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2126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за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носія   зовнішньої рек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осія зовнішньої    рекл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1593" w:leader="none"/>
              </w:tabs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ПІБ відповідальних осі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ул. Вокзальна, 1-Б біля зупинки громадського тран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и оголош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чу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ісєєв 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ьков А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евченка, 2/1 біля магазину „Ювілейний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а оголош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чу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ісєєв 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ьков А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Глухова, 11-А поблизу магазину „Червоний маркет“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а оголош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чу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ісєєв 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ськов А.М.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ул. Шевченка, 3 біля міської громадської вбиральн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и оголош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чу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ісєєв 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ьков А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евченка, 58 біля торгового центру „Супутник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об’єм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чу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ісєєв 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ьков А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евченка, 50 біля квіткового магазину „Квіти“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об’єм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чу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ісєєв 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ьков А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ул. Вокзальна, 17 біля залізничного вокз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об’єм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чу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ісєєв 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ьков А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ул. Леваневського, 2-А біля зупинки громадського тран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об’єм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чу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ісєєв  С.В. Юськов А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тьмана Сагайдачного, 28 напроти мотелю „Перлина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об’єм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чу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ісєєв 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ьков А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Житомирська, 55 біля магазину „Берегиня“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об’єм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чу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ісєєв 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ьков А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ул. </w:t>
            </w:r>
            <w:r>
              <w:rPr>
                <w:sz w:val="24"/>
                <w:szCs w:val="24"/>
                <w:lang w:val="ru-RU"/>
              </w:rPr>
              <w:t>Юр</w:t>
            </w: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ru-RU"/>
              </w:rPr>
              <w:t>я Глухова</w:t>
            </w:r>
            <w:r>
              <w:rPr>
                <w:sz w:val="24"/>
                <w:szCs w:val="24"/>
              </w:rPr>
              <w:t>, 65 біля ринку „Урожай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об’єм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чу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ісєєв 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ьков А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йстрів, вул.Ватутіна, 12 біля магази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а оголош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чу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юк О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ковиці, вул. Шевченка, 23 біля магази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а оголош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чу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юк О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Майстрова Воля, вул.Вишнева, 19 біля магази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а оголош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чу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юк О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йстрова Воля, вул.Наливна станці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а оголош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чу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юк О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ульськ, вул.В</w:t>
            </w:r>
            <w:r>
              <w:rPr>
                <w:color w:val="000000"/>
                <w:sz w:val="24"/>
              </w:rPr>
              <w:t>аршавська, 4 біля приміщення сіль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а оголош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бровольська Л.М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  <w:t>Керуючий справами виконавчого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  <w:t>комітету міської ради</w:t>
        <w:tab/>
        <w:t xml:space="preserve">                                                                  Д.А.Ружицький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ind w:left="581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keepNext w:val="false"/>
        <w:ind w:left="581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ind w:left="581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ind w:left="581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ind w:left="581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ind w:left="581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ind w:left="581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ind w:left="581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ind w:left="581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ind w:left="581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ind w:left="581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ind w:left="581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ind w:left="5812" w:hanging="0"/>
        <w:rPr>
          <w:b w:val="false"/>
          <w:b w:val="false"/>
        </w:rPr>
      </w:pPr>
      <w:r>
        <w:rPr>
          <w:b w:val="false"/>
        </w:rPr>
        <w:t>Додаток 2</w:t>
      </w:r>
    </w:p>
    <w:p>
      <w:pPr>
        <w:pStyle w:val="Heading1"/>
        <w:keepNext w:val="false"/>
        <w:ind w:left="5761" w:hanging="0"/>
        <w:rPr>
          <w:b w:val="false"/>
          <w:b w:val="false"/>
        </w:rPr>
      </w:pPr>
      <w:r>
        <w:rPr>
          <w:b w:val="false"/>
        </w:rPr>
        <w:t>до рішення виконавчого комітету міської ради</w:t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ab/>
        <w:tab/>
      </w:r>
      <w:r>
        <w:rPr>
          <w:sz w:val="28"/>
          <w:szCs w:val="28"/>
        </w:rPr>
        <w:t xml:space="preserve">          від  12.08.2020 № 1268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рес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</w:rPr>
        <w:t xml:space="preserve">місць розміщення пересувних засобів передвиборної агітації (стенди, столи, намети)  на </w:t>
      </w:r>
      <w:r>
        <w:rPr>
          <w:sz w:val="28"/>
          <w:szCs w:val="28"/>
        </w:rPr>
        <w:t>чергових місцевих виборах 25 жовтня 2020 року на території Новоград-Волинської міської об’єднаної територіальної громад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ind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місця розміщення  пересувних засобів передвиборної агітації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біля торгового центру „Супутник“ на вулиці Шевченка, 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біля „Перукарні“  на вулиці Дружби, 60 -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 житлового будинку №6 на вул. Тимош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біля магазину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u-RU"/>
              </w:rPr>
              <w:t>Продукти</w:t>
            </w:r>
            <w:r>
              <w:rPr>
                <w:sz w:val="24"/>
                <w:szCs w:val="24"/>
              </w:rPr>
              <w:t>“  на вул. Гранітній,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шохідна зона біля магазину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u-RU"/>
              </w:rPr>
              <w:t>Візит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на вул. Гетьмана Сагайдачного, 58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шохідна зона біля ЗОШ № 10 на вул. Гетьмана Сагайдачного, 7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біля адмінбудинку УОС на вул. Гетьмана Сагайдачного, 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біля магазину „Продовольчі товари“ на вул. Штепіна, 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шохідна зона біля магазину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„Все для дому“ на вул. Звягельській, 19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шохідна зона 9-ти поверхового житлового будинку №41/1 на вул. Шевчен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ішохідна зона біля адмінкорпусу райспоживспілки на вул. Потапова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житлового будинку № 2 на вул. Шолом Алейхе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шохідна зона привокзальної площі залізничного вокзалу на вул. Вокзальній, 1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біля будівлі на вул. Лідівський шлях, 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біля будинку № 15 на вул. Шевч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будинку № 54  на вул. Шевченка біля фонт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біля  кафе „Золота підкова“ на вул. Зарічній,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ішохідна зона біля ринку „Урожай“ на вул. Юрія Глухова, 65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ішохідна зона біля будівлі міського Молодіжного центру на вул. Шевченка, 5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біля входу в міський парк на вул. Шевченка,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і зони біля Будинку офіцерів та магазину „Фора“ на вул. Рибалка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біля зупинки громадського транспорту на вул. Соборності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на вул. Ушакова,34 біля економіко-гуманітарного коледж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на розі вул. Шевченка та Замкової біля магазину „Житомирські ласощі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ішохідна зона біля магазин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u-RU"/>
              </w:rPr>
              <w:t>Продукти</w:t>
            </w:r>
            <w:r>
              <w:rPr>
                <w:sz w:val="24"/>
                <w:szCs w:val="24"/>
              </w:rPr>
              <w:t>“ на вул. Лубчицькій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на розі вул. Юрія Глухова і Наталалії Оржевської біля магазину „Червоний маркет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на вул. Лідівський шлях, 54 біля продуктового магазину „Пельменна“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auto" w:line="216"/>
        <w:jc w:val="both"/>
        <w:rPr/>
      </w:pPr>
      <w:r>
        <w:rPr>
          <w:sz w:val="28"/>
        </w:rPr>
        <w:t>*</w:t>
      </w:r>
      <w:r>
        <w:rPr/>
        <w:t>Загальна площа місця розташування визначається  управлінням  житлово-комунального господарства, енергозбереження та комунальної власності  міської ради (Богданчук О.В.), управлінням містобудування,  архітектури та земельних відносин міської ради (Гудзь Д.С.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еруючий справами виконавчого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>комітету міської ради                                                                       Д.А.Ружицький</w:t>
      </w:r>
    </w:p>
    <w:sectPr>
      <w:footerReference w:type="default" r:id="rId3"/>
      <w:footerReference w:type="first" r:id="rId4"/>
      <w:type w:val="nextPage"/>
      <w:pgSz w:w="11906" w:h="16838"/>
      <w:pgMar w:left="1843" w:right="566" w:gutter="0" w:header="0" w:top="284" w:footer="57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widowControl w:val="false"/>
      <w:ind w:left="-284" w:right="-164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709" w:leader="none"/>
        <w:tab w:val="left" w:pos="1134" w:leader="none"/>
      </w:tabs>
      <w:ind w:firstLine="709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45:00Z</dcterms:created>
  <dc:creator>Любов</dc:creator>
  <dc:description/>
  <cp:keywords/>
  <dc:language>en-US</dc:language>
  <cp:lastModifiedBy>Admin</cp:lastModifiedBy>
  <cp:lastPrinted>2020-07-29T15:33:00Z</cp:lastPrinted>
  <dcterms:modified xsi:type="dcterms:W3CDTF">2020-08-13T10:33:00Z</dcterms:modified>
  <cp:revision>28</cp:revision>
  <dc:subject/>
  <dc:title>УКРАЇНА</dc:title>
</cp:coreProperties>
</file>