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60" w:leader="none"/>
          <w:tab w:val="left" w:pos="5580" w:leader="none"/>
          <w:tab w:val="left" w:pos="8310" w:leader="none"/>
          <w:tab w:val="left" w:pos="8640" w:leader="none"/>
        </w:tabs>
        <w:ind w:right="-8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Heading1"/>
        <w:tabs>
          <w:tab w:val="clear" w:pos="708"/>
          <w:tab w:val="center" w:pos="4860" w:leader="none"/>
          <w:tab w:val="left" w:pos="5580" w:leader="none"/>
          <w:tab w:val="left" w:pos="8310" w:leader="none"/>
          <w:tab w:val="left" w:pos="8640" w:leader="none"/>
        </w:tabs>
        <w:ind w:right="-82" w:hanging="0"/>
        <w:jc w:val="left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4130</wp:posOffset>
            </wp:positionV>
            <wp:extent cx="445770" cy="611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br w:type="textWrapping" w:clear="all"/>
      </w:r>
    </w:p>
    <w:p>
      <w:pPr>
        <w:pStyle w:val="Heading1"/>
        <w:ind w:right="-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12.08.2020   № 127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9720" w:leader="none"/>
              </w:tabs>
              <w:autoSpaceDE w:val="false"/>
              <w:ind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у Новоград-Волинської міської об’єднаної територіальної громади на 2020 рі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9720" w:leader="none"/>
              </w:tabs>
              <w:autoSpaceDE w:val="false"/>
              <w:ind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9720" w:leader="none"/>
              </w:tabs>
              <w:autoSpaceDE w:val="false"/>
              <w:ind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од бюджету - 06553000000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статтею 28, частиною другою статті 42 Закону України „Про місцеве самоврядування в Україні“, Бюджетним кодексом України, враховуючи розпорядження Кабінету Міністрів України від 08.07.2020 № 891-р                    „Про розподіл у 2020 році субвенції з державного бюджету місцевим бюджетам на здійснення заходів щодо соціально-економічного розвитку окремих територій“,</w:t>
      </w:r>
      <w:r>
        <w:rPr>
          <w:color w:val="000000"/>
          <w:sz w:val="28"/>
          <w:szCs w:val="28"/>
          <w:lang w:val="uk-UA"/>
        </w:rPr>
        <w:t xml:space="preserve"> розпорядження голови обласної державної адміністрації від 03.08.2020 № 440 „Про внесення змін до обласного бюджету Житомирської області на 2020 рік“, пункт 14 рішення міської ради від 20.12.2019 № 836 „Про бюджет Новоград-Волинської міської об’єднаної  територіальної громади на 2020 рік“, рішення міської ради від 27.02.2020 № 864 „Про дострокове припинення повноважень Новоград-Волинського міського голови Весельського В.Л.“, з</w:t>
      </w:r>
      <w:r>
        <w:rPr>
          <w:sz w:val="28"/>
          <w:szCs w:val="28"/>
          <w:lang w:val="uk-UA"/>
        </w:rPr>
        <w:t xml:space="preserve"> метою забезпечення ефективного використання коштів, виконавчий комітет міської ради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. Погодити внесення змін до рішення міської ради від 20.12.2019 № 836 „Про бюджет Новоград-Волинської міської об’єднаної територіальної громади на 2020 рік</w:t>
      </w: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згідно з додатком.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firstLine="709"/>
        <w:jc w:val="both"/>
        <w:rPr/>
      </w:pPr>
      <w:r>
        <w:rPr>
          <w:sz w:val="28"/>
          <w:szCs w:val="28"/>
          <w:lang w:val="uk-UA"/>
        </w:rPr>
        <w:t>2. Доручити заступнику міського голови-начальнику фінансового управління міської ради Ящук І.К. внести на затвердження чергової сесії міської ради рішення виконавчого комітету міської ради „Про внесення змін до бюджету Новоград-Волинської міської об’єднаної територіальної громади на 2020 рік“.</w:t>
      </w:r>
    </w:p>
    <w:p>
      <w:pPr>
        <w:pStyle w:val="Normal"/>
        <w:widowControl w:val="false"/>
        <w:autoSpaceDE w:val="false"/>
        <w:spacing w:before="160" w:after="1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-начальника фінансового управління міської ради Ящук І.К.</w:t>
      </w:r>
    </w:p>
    <w:p>
      <w:pPr>
        <w:pStyle w:val="Normal"/>
        <w:widowControl w:val="false"/>
        <w:autoSpaceDE w:val="false"/>
        <w:ind w:firstLine="709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міського голови </w:t>
        <w:tab/>
        <w:tab/>
        <w:tab/>
        <w:tab/>
        <w:t xml:space="preserve">         </w:t>
        <w:tab/>
        <w:tab/>
        <w:t xml:space="preserve">   </w:t>
        <w:tab/>
        <w:t xml:space="preserve">          О.В. Гвозденко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left="6480" w:hanging="0"/>
        <w:rPr/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                                                                                     комітету міської ради   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.08.2020 № 1272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 до бюджету Новоград-Волинської міської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днаної територіальної громади  на 2020 рік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грн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1"/>
        <w:gridCol w:w="6880"/>
        <w:gridCol w:w="1800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д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ення змін                                                                         до доходної частини бюджету Новоград-Волинської міської об’єднан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понується внести зміни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1034500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 233 424,0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1050400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я з місцевого бюджету на виплату грошової компенсації за належні для отримання жилі приміщення для сімей осіб, визначених абзацами 5-8 пункту 1 статті 10 Закону України „Про статус ветеранів війни, гарантії їх соціального захисту“ для осіб з інвалідністю І-ІІ групи, яка настала в 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визначених пунктами 11-14 частини другої статті 7 Закону України „Про статус ветеранів війни, гарантії їх соціального захисту“, та які потребують поліпшення житлових умов за рахунок відповідної субвенції з державного бюдж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  <w:lang w:val="uk-UA"/>
              </w:rPr>
              <w:t>6 024 650,0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1050500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я з місцевого бюджету на виплату грошової компенсації за належні для отримання жилі приміщення для сімей учасників бойових дій на території інших держав, визначених у абзаці 1 пункту 1 статті 10 Закону України „Про статус ветеранів, гарантії їх соціального захисту“, для осіб з інвалідністю I-II групи з числа учасників бойових дій на території інших держав, інвалідність яких настала внаслідок поранення, контузії, каліцтва або захворювання, пов’язаних з перебуванням у цих державах, визначених пунктом 7 частини другої статті 7 Закону України „Про статус ветеранів війни, гарантії їх соціального захисту“, та які потребують поліпшення житлових умов за рахунок відповідної субвенції з державного бюдж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32 062,0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доходи загального фо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 790 136,0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доходна частина бюджету міської ОТ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 790 136,00</w:t>
            </w:r>
          </w:p>
        </w:tc>
      </w:tr>
      <w:tr>
        <w:trPr>
          <w:trHeight w:val="70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ення змін до видаткової частини бюджету                                                                                           Новоград-Волинської міської об’єднаної територіальної громади</w:t>
            </w:r>
          </w:p>
        </w:tc>
      </w:tr>
      <w:tr>
        <w:trPr>
          <w:trHeight w:val="331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пеціальний фонд</w:t>
            </w:r>
          </w:p>
        </w:tc>
      </w:tr>
      <w:tr>
        <w:trPr>
          <w:trHeight w:val="4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</w:tr>
      <w:tr>
        <w:trPr>
          <w:trHeight w:val="42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1 732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спортивного майданчика загальноосвітньої школи І-ІІІ ступенів № 3                          по вул. Соборності, 54 в м. Новограді-Волинському Житомирської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 122,00</w:t>
            </w:r>
          </w:p>
        </w:tc>
      </w:tr>
      <w:tr>
        <w:trPr>
          <w:trHeight w:val="39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7 1 7670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пітальний ремонт амбулаторії загальної практики сімейної медицини №7 по вул. Наталії Оржевської,13     в м. Новограді-Волинському Житомирської області (коригува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84 302,00</w:t>
            </w:r>
          </w:p>
        </w:tc>
      </w:tr>
      <w:tr>
        <w:trPr>
          <w:trHeight w:val="106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7 1 2010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идбання дефібрилятора для Комунального некомерційного підприємства „Новоград-Волинське міськрайонне територіальне медичне об’єднання“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50 000,00</w:t>
            </w:r>
          </w:p>
        </w:tc>
      </w:tr>
      <w:tr>
        <w:trPr>
          <w:trHeight w:val="36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 по субвен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 233 424,00</w:t>
            </w:r>
          </w:p>
        </w:tc>
      </w:tr>
      <w:tr>
        <w:trPr>
          <w:trHeight w:val="36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убвенції з інших бюджетів</w:t>
            </w:r>
          </w:p>
        </w:tc>
      </w:tr>
      <w:tr>
        <w:trPr>
          <w:trHeight w:val="541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8 1 322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ошова компенсація за належні для отримання жилі приміщення для сімей осіб, визначених абзацами 5-8 пункту 1 статті 10 Закону України „Про статус ветеранів війни, гарантії їх соціального захисту“, для осіб з інвалідністю І-ІІ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визначених пунктами 11-14 частини другої статті 7 Закону України „Про статус ветеранів війни, гарантії їх соціального захисту“, та які потребують поліпшення житлових 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 024 650,00</w:t>
            </w:r>
          </w:p>
        </w:tc>
      </w:tr>
      <w:tr>
        <w:trPr>
          <w:trHeight w:val="541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8 1 322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ошова компенсація за належні для отримання жилі приміщення для сімей загиблих учасників бойових дій на території інших держав, визначених у абзаці першому пункту 1 статті 10 Закону України „Про статус ветеранів війни, гарантії їх соціального захисту“, для осіб з інвалідністю І-ІІ групи з числа учасників бойових дій на території інших держав, які стали інвалідами внаслідок поранення, контузії, каліцтва або захворювання, пов’язаних з перебуванням у цих державах, визначених пунктом 7 частини другої статті 7 Закону України „Про статус ветеранів війни, гарантії їх соціального захисту“, та які потребують поліпшення житлових 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32 062,00</w:t>
            </w:r>
          </w:p>
        </w:tc>
      </w:tr>
      <w:tr>
        <w:trPr>
          <w:trHeight w:val="541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Разом видатки спеціального фо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 790 136,00</w:t>
            </w:r>
          </w:p>
        </w:tc>
      </w:tr>
    </w:tbl>
    <w:p>
      <w:pPr>
        <w:pStyle w:val="Normal"/>
        <w:widowControl w:val="false"/>
        <w:autoSpaceDE w:val="false"/>
        <w:ind w:left="-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sz w:val="28"/>
          <w:szCs w:val="28"/>
          <w:lang w:val="uk-UA"/>
        </w:rPr>
        <w:t xml:space="preserve">комітету міської ради                                                      </w:t>
        <w:tab/>
        <w:tab/>
        <w:t xml:space="preserve">        Д.А. Ружицький </w:t>
      </w:r>
    </w:p>
    <w:sectPr>
      <w:type w:val="nextPage"/>
      <w:pgSz w:w="11906" w:h="16838"/>
      <w:pgMar w:left="1701" w:right="567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56:00Z</dcterms:created>
  <dc:creator>User</dc:creator>
  <dc:description/>
  <cp:keywords/>
  <dc:language>en-US</dc:language>
  <cp:lastModifiedBy>Admin</cp:lastModifiedBy>
  <cp:lastPrinted>2020-08-13T13:27:00Z</cp:lastPrinted>
  <dcterms:modified xsi:type="dcterms:W3CDTF">2020-08-13T10:43:00Z</dcterms:modified>
  <cp:revision>57</cp:revision>
  <dc:subject/>
  <dc:title>           </dc:title>
</cp:coreProperties>
</file>