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 w:type="textWrapping" w:clear="all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2.09.2020 № </w:t>
        <w:tab/>
        <w:t>127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частиною другою статті 42 </w:t>
      </w:r>
      <w:r>
        <w:rPr>
          <w:sz w:val="28"/>
          <w:szCs w:val="28"/>
          <w:lang w:val="uk-UA"/>
        </w:rPr>
        <w:t>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оціального захисту бездомних громадян і безпритульних дітей“, </w:t>
      </w:r>
      <w:r>
        <w:rPr>
          <w:sz w:val="28"/>
          <w:szCs w:val="28"/>
          <w:lang w:val="uk-UA" w:eastAsia="ar-SA"/>
        </w:rPr>
        <w:t>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, статтями 17, 18 Закону України „Про охорону дитинства“, статтею 32 Цивільного кодексу України,          статтею 177 Сімейного кодексу України,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 xml:space="preserve"> Порядком виплати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,</w:t>
      </w:r>
      <w:r>
        <w:rPr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затвердженого постановою Кабінету Міністрів України від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9.10.2016 №719,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"Про дострокове припинення повноважень Новоград-Волинського міського голови Весельського В.Л."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 xml:space="preserve">враховуюч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 року народження, </w:t>
      </w:r>
      <w:r>
        <w:rPr>
          <w:sz w:val="28"/>
          <w:szCs w:val="28"/>
          <w:lang w:val="uk-UA"/>
        </w:rPr>
        <w:t xml:space="preserve">при укладанні договору купівлі-продажу  </w:t>
      </w:r>
      <w:r>
        <w:rPr>
          <w:sz w:val="28"/>
          <w:lang w:val="uk-UA"/>
        </w:rPr>
        <w:t xml:space="preserve">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в місті Новограді-Волинському, у якому 1/3  частка належатиме малолітній дитині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</w:t>
      </w:r>
      <w:r>
        <w:rPr>
          <w:sz w:val="28"/>
          <w:lang w:val="uk-UA"/>
        </w:rPr>
        <w:t xml:space="preserve">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в місті Новограді-Волинському, у якому 1/4  частка  належатиме</w:t>
      </w:r>
      <w:r>
        <w:rPr>
          <w:sz w:val="28"/>
          <w:szCs w:val="28"/>
          <w:lang w:val="uk-UA"/>
        </w:rPr>
        <w:t xml:space="preserve"> мал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</w:t>
      </w:r>
      <w:r>
        <w:rPr>
          <w:sz w:val="28"/>
          <w:lang w:val="uk-UA"/>
        </w:rPr>
        <w:t>1/4  частка  належатиме</w:t>
      </w:r>
      <w:r>
        <w:rPr>
          <w:sz w:val="28"/>
          <w:szCs w:val="28"/>
          <w:lang w:val="uk-UA"/>
        </w:rPr>
        <w:t xml:space="preserve">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годою батьків  вчинити вищевказаний правоч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дарування 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на ім`я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неповнолітній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годою батьків  вчинити вищевказаний правоч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 Зобов`язати у десятиденний термін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управління у справах сім’ї, молоді, фізичної культури та спорту міської ради підтверджуючі документи про набуття 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 права власності на 1/3 частку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Новоград-Волинський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т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після укладання вищезазначеного договору надати службі у справах дітей управління у справах сім’ї, молоді, фізичної культури та спорту міської ради підтверджуючі документи про набуття дітьм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о 1/4 частці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 місто Новоград-Волинський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повідальність за невиконання пунктів 1, 2 цього рішення покладається на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Контроль за виконанням цього рішення покласти  на заступника міського голови Гвозденко О.В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 xml:space="preserve">Секретар міської ради </w:t>
        <w:tab/>
        <w:tab/>
        <w:tab/>
        <w:t xml:space="preserve">                  </w:t>
        <w:tab/>
        <w:tab/>
        <w:t xml:space="preserve">             О.А. Пономаренко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Segoe UI" w:hAnsi="Segoe UI" w:eastAsia="Batang;Arial Unicode MS" w:cs="Segoe UI"/>
      <w:sz w:val="18"/>
      <w:szCs w:val="1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0:00Z</dcterms:created>
  <dc:creator>Admin</dc:creator>
  <dc:description/>
  <cp:keywords/>
  <dc:language>en-US</dc:language>
  <cp:lastModifiedBy>Admin</cp:lastModifiedBy>
  <cp:lastPrinted>2020-09-01T11:15:00Z</cp:lastPrinted>
  <dcterms:modified xsi:type="dcterms:W3CDTF">2020-09-03T10:48:00Z</dcterms:modified>
  <cp:revision>74</cp:revision>
  <dc:subject/>
  <dc:title> </dc:title>
</cp:coreProperties>
</file>