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правління у справах сім’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Циба Я.В. (т.  2-16-8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управління у справах сім’ї, молоді, фізичної культури та спорту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начальник Циба Я.В. (т.  2-16-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  захист    прав    та </w:t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конних інтересів дітей 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right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частиною другою статті 42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5, 11, 12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5, 24 Закону України „Про охорону дитинств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243, 251 Сімейного кодексу України, пунктами 21-29, 40-43, 48, 52-5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sz w:val="28"/>
          <w:szCs w:val="28"/>
          <w:lang w:val="uk-UA"/>
        </w:rPr>
        <w:t>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ішенням міської ради від 27.02.2020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№ 864 "Про дострокове припинення повноважень Новоград-Волинського міського голови Весельського В.Л."</w:t>
      </w:r>
      <w:r>
        <w:rPr>
          <w:sz w:val="28"/>
          <w:szCs w:val="28"/>
          <w:lang w:val="uk-UA" w:eastAsia="ar-SA"/>
        </w:rPr>
        <w:t xml:space="preserve">, 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</w:t>
      </w:r>
      <w:r>
        <w:rPr>
          <w:sz w:val="28"/>
          <w:szCs w:val="28"/>
          <w:lang w:val="uk-UA" w:eastAsia="ar-SA"/>
        </w:rPr>
        <w:t xml:space="preserve">враховуючи </w:t>
      </w:r>
      <w:r>
        <w:rPr>
          <w:sz w:val="28"/>
          <w:szCs w:val="28"/>
          <w:lang w:val="uk-UA"/>
        </w:rPr>
        <w:t>витяг з протоколу засідання</w:t>
      </w:r>
      <w:r>
        <w:rPr>
          <w:sz w:val="28"/>
          <w:szCs w:val="28"/>
          <w:lang w:val="uk-UA" w:eastAsia="ar-SA"/>
        </w:rPr>
        <w:t xml:space="preserve"> комісії з питань захисту прав дитини від … №…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 Нада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 (підстава: рішення Новоград-Волинського міськрайонного суду від  ...  про позбавлення  батьківських прав батька, свідоцтво про смерть матері І-ТП № ... від …).</w:t>
      </w:r>
    </w:p>
    <w:p>
      <w:pPr>
        <w:pStyle w:val="Style15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2. Зняти з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-сироти (підстава: рішення Новоград-Волинського міськрайонного суду Житомирської області від … року про визнання батьківства справа № …).</w:t>
      </w:r>
    </w:p>
    <w:p>
      <w:pPr>
        <w:pStyle w:val="Style15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 На підставі пункту 2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1 рішення виконавчого комітету Новоград-Волинської міської ради від … року  № … «Про захист прав та законних інтересів дітей»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4. Змі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, на статус дитини-сироти (підстава: свідоцтво про смерть матері ... №…. від …. )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5. </w:t>
      </w:r>
      <w:r>
        <w:rPr>
          <w:sz w:val="28"/>
          <w:szCs w:val="28"/>
          <w:lang w:val="uk-UA"/>
        </w:rPr>
        <w:t xml:space="preserve">Призначи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ом/піклувальником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 Щодо подальшого виховання, навчання та утриманн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1. Покласти персональну відповідальність за життя, здоров’я, фізичний та психічний розвиток підопічної на опікуна/піклувальник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вічі на рік проводити медичне обстеження  дитин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2. Управлінню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ＭＳ 明朝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міської ради (Циба Я.В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штувати з … на виховання та спільне проживання в сім</w:t>
      </w:r>
      <w:r>
        <w:rPr>
          <w:sz w:val="28"/>
          <w:szCs w:val="28"/>
          <w:lang w:val="uk-UA" w:eastAsia="ko-KR"/>
        </w:rPr>
        <w:t xml:space="preserve">’ю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ko-KR"/>
        </w:rPr>
        <w:t xml:space="preserve">дитину, позбавлену батьківського піклування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ійснювати контроль за умовами утримання, навчання та виховання дитини.</w:t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з на рік готувати висновок про стан виховання, навчання та утримання дитини в сім’ї опікуна/піклувальника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му центру соціальних служб для сім’ї, дітей та молоді        (Лапинська А.А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 потребі взяти  малолітню/неповнолітню під соціальний супровід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з на рік подавати інформацію про утримання та виховання дитини в сім’ї опікуна/піклувальника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міської ради.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rFonts w:eastAsia="Times New Roman"/>
          <w:spacing w:val="1"/>
          <w:sz w:val="28"/>
          <w:szCs w:val="28"/>
          <w:lang w:val="uk-UA"/>
        </w:rPr>
        <w:t>омунальному некомерційному підприємст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Центр первинної медико-санітарної  допомоги “  Новоград-Волинської міської ради (Вошко І.В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4.1. Подавати раз на рік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ＭＳ 明朝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міської ради аналітичну інформацію педіатра про стан здоров</w:t>
      </w:r>
      <w:r>
        <w:rPr>
          <w:sz w:val="28"/>
          <w:szCs w:val="28"/>
          <w:lang w:val="uk-UA" w:eastAsia="ko-KR"/>
        </w:rPr>
        <w:t>’я дитини, дотримання опікуном/піклувальником рекомендацій лікарів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ko-KR"/>
        </w:rPr>
        <w:t xml:space="preserve">6.5. Новоград-Волинському відділу поліції Головного управління Національної поліції в Житомирській області (Гнатенко А.І.) раз на рік подавати службі у справах дітей </w:t>
      </w:r>
      <w:r>
        <w:rPr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ＭＳ 明朝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 w:eastAsia="ko-KR"/>
        </w:rPr>
        <w:t>міської ради інформацію інспектора про відсутність чи наявність проявів асоціальної поведінки зі сторони дитини та опікуна/піклувальника.</w:t>
      </w:r>
    </w:p>
    <w:p>
      <w:pPr>
        <w:pStyle w:val="Style15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ko-KR"/>
        </w:rPr>
        <w:t xml:space="preserve">7. Звільнити від обов’язкі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а/піклувальника стосовно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 </w:t>
      </w:r>
      <w:r>
        <w:rPr>
          <w:sz w:val="28"/>
          <w:szCs w:val="28"/>
          <w:lang w:val="uk-UA" w:eastAsia="ar-SA"/>
        </w:rPr>
        <w:t xml:space="preserve">(підстава: заява </w:t>
      </w:r>
      <w:r>
        <w:rPr>
          <w:sz w:val="28"/>
          <w:szCs w:val="28"/>
          <w:lang w:val="uk-UA"/>
        </w:rPr>
        <w:t>опікуна/піклувальника)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8. На підставі пункту 7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… рішення виконавчого комітету Новоград-Волинської міської ради від …  №… ,,Про захист прав та законних інтересів дітей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 w:eastAsia="ar-SA"/>
        </w:rPr>
        <w:t>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 Гвозденко О.В. 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Секретар міської ради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 xml:space="preserve">              О.А. Пономаренко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jc w:val="both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4:00Z</dcterms:created>
  <dc:creator>Admin</dc:creator>
  <dc:description/>
  <cp:keywords/>
  <dc:language>en-US</dc:language>
  <cp:lastModifiedBy>Admin</cp:lastModifiedBy>
  <cp:lastPrinted>2019-11-06T12:12:00Z</cp:lastPrinted>
  <dcterms:modified xsi:type="dcterms:W3CDTF">2020-08-12T14:12:00Z</dcterms:modified>
  <cp:revision>110</cp:revision>
  <dc:subject/>
  <dc:title>                                                                                                                          Проект рішення</dc:title>
</cp:coreProperties>
</file>